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قرارداد مابین آقای                    به نشانی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 تلفن                     که از این پس کارفرما نامیده می شود از یک طرف وآقای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فرزند                    متولد                صادره از                          به شماره شناسنامه                       به نشانی                                                                             وشماره تلفن                      که از این پس پیمانکار نامیده می شود از طرف دیگر به شرح زیر منعقد 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وضوع قرارداد 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وضوع قرارداد عبارتست از اجرای کاشی کاری و سرامیک و نصب توالت ایرانی در ساختمان          طبقه به آدرس                                                                 دارای پروانه ساختمانی شماره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شخصات فن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ه طور کلی مشخصات فنی بر اساس نقشه ها و دستورالعمل های صادره از جانب کارفرما و مهندس ناظر میباشد و همچنین کنترل و تایید کیفیت مصالح و کار اجرا شده مطابق یا نقشه ها ، به عهده مهندس ناظر و کارفرم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دت قراردا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دت اجرای این قرارداد به مدت          ماه شمسی از تاریخ انعقاد قرارداد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تعهدات پیمانک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بلافاصله پس از ابلاغ قرارداد ، نسبت به تجهیز کارگاه و شروع عملیات اجرایی اقدام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کارهای موضوع قرارداد را شخصا انجام دهد و حق واگذاری تمام و یا قسمتی از موضوع پیمان را به دیگری ندار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جاز به تعطیلی کار بدون اجازه کارفرما ن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رای کاشی کاری بایستی از دوغاب ماسه و سیمان به نسبت حجمی </w:t>
      </w:r>
      <w:r>
        <w:rPr>
          <w:rFonts w:cs="Arial" w:ascii="Arial" w:hAnsi="Arial"/>
          <w:sz w:val="28"/>
          <w:szCs w:val="28"/>
          <w:lang w:bidi="fa-IR"/>
        </w:rPr>
        <w:t>1: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ستقفاده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بایستی قبل از کاشی کاری وضعیت دیوارها را به لحاظ تراز و شاقول بودن و همچنین زوایای قائم کنترل نماید در صورتی که نواقص و اشکالاتی در آجر چینی وجود داشته باشد باید آن را مطابق نظر مهندس ناظر مرتفع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ی که به لحاظ اصلاح وضعیت زوایای قائم کاشی کاری ، پیمانکار متوجه شود که دوغاب پشت کاشی کاری بیش از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انتی متر خواهد شد ابتدا بایستی آن  قسمت را سیمانکاری نموده و </w:t>
      </w: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وز بعد نسبت به کاشی کاری زیر نظر مهندس ناظر اقدام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دیهی است قیمت سیمانکاری در توافق جداگانه ای محاسبه خواهد 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نبایستی به هیچ عنوان در دوغاب ماسه و سیمان از نخاله ، خرده آجر و گل رس استفاد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4-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قسمت هایی که روی عایق کاری کاشی اجرا می شود پیمانکار بایستی حتما روی کلیه عایق ها را تور سیمی نصب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شت کاشی کاری بایستی کاملا پر شده و پس از اتمام کار توسط مهندس ناظر کنترل خواهد گردید و در صورتی که در قسمت هایی پشت کاشی کاری پر نشده باشد پیمانکار موظف به رفع عیب به هزینه خود بوده و مواد چسباننده در این مورد چسب های کاشی خواهد ب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کنج های بیرونی کاشی ها را پخ </w:t>
      </w:r>
      <w:r>
        <w:rPr>
          <w:rFonts w:cs="Arial" w:ascii="Arial" w:hAnsi="Arial"/>
          <w:sz w:val="28"/>
          <w:szCs w:val="28"/>
          <w:lang w:bidi="fa-IR"/>
        </w:rPr>
        <w:t>4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جه زده تا لبه کاشی ها دیده ن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لزم می باشد محل کلید و پریزها و لوله های آب و فاضلاب را در کاشی برش زده و سوراخ های مناسبی ایجاد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باید در حمام ها از کاشی همان دیوار یا نوار لاستیکی و یا پخ </w:t>
      </w:r>
      <w:r>
        <w:rPr>
          <w:rFonts w:cs="Arial" w:ascii="Arial" w:hAnsi="Arial"/>
          <w:sz w:val="28"/>
          <w:szCs w:val="28"/>
          <w:lang w:bidi="fa-IR"/>
        </w:rPr>
        <w:t>4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ج زیر دوشی ساخته بدیهی است شکل و ابعاد زیردوشی توسط کارفرما اعلام می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محل هایی که ابعاد کاشی دیواری یا سرامیک کف دارای عرض برابر می باشد پیمانکار بایستی امتداد درزهای کاشی را با سرامیک تنظیم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لیه کاشی کاری ها بایستی دارای سطوح کاملا شاقول و زوایای گونیا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جرای نوار کاشی هم عرض کاشی های دیواری بایستی با دقت بسیار زیاد انجام گیرد و اضافه قیمتی از این بابت به پیمانکار پرداخت ن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صب کاشی دیواری بایستی حداقل </w:t>
      </w: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انتی متر پایین از کف تمام شده شروع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قسمت هایی که کاشی کاری انجام می گردد بایستی زاویه مد نظر قرار گیرد و در مکان هایی که دید بیشتری دارد بایستی از کاشی های بدون برش استفاده گردد و آن قسمت هایی که در معرض دید کمتری هستند و یا پشت درها آن قسمت ها برش زده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بایستی محل اجرای تک گل کاشی ها را با کارفرما هماهنگ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صب سرامیک بایستی با دقت بسیار زیاد و رعایت شیب کف ها اجرا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هنگام نصب سرامیک بایستی محل کف شوی ها و لوله های فاضلاب دارای برش های بسیار دقیق اجرا گردد و در محل کف شوی ها و لوله های فاضلاب نبایستی سرامیک را چندین برش زده و کنار همدیگر قرار دا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رامیک ها نبایستی نسبت به همدیگر دارای لبه باشند و بایستی کاملا هم سطح باشند و به اصطلاح ناخنک نداشته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وغاب ریزی پس از کنترل و تایید کاشی کاری و سرامیک کاری انجام خواهد گرف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صب کاسه توالت ایرانی بایستی در امتداد بندهای سرامیک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حوه چیدن سرامیک اعم از ساده یا </w:t>
      </w:r>
      <w:r>
        <w:rPr>
          <w:rFonts w:cs="Arial" w:ascii="Arial" w:hAnsi="Arial"/>
          <w:sz w:val="28"/>
          <w:szCs w:val="28"/>
          <w:lang w:bidi="fa-IR"/>
        </w:rPr>
        <w:t>4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جه را کارفرما به پیمانکار ابلاغ می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بایستی ابزار کار جهت اجرای قرارداد از جمله شمشه ، تراز ، شاقول ، ریسمان ، دستکش لاستیکی ، فرز و سنگ مربوطه ، ملاقه ، کمچه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ا تهیه نموده و مسئولیت نگهداری وسائل مزبور نیز به عهده پیمانکار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لزم است باقیمانده مصالح را به صورت مرتب دسته بندی نموده و تحویل کارفرما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7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وظف است به طریقی عمل نماید تا پرت مصالح در حد متناسب و معقول بوده و در غیر این صورت هزینه پرت بیش از حد متعارف مصالح ، به حساب بدهکاری پیمانکار منظور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پس از اتمام کار محل را کاملا تمیز نموده و با نظارت کارفرما و مهندس ناظر اقدام به حمل نخاله از طبقات به محوطه تعیین شده در کارگا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تایید می نماید که کلیه اسناد ، مدارک و نقشه های موضوع مندرج در ماده یک این قرارداد را کاملا مطالعه نموده و هنگام امضاء قرارداد ، هیچ نکته ای باقی نمانده است که بعدا بتواند در مورد آن استناد به جهل خود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0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تایید می نماید که محل کارگاه و محل اجرای پروژه مورد قرارداد را کاملا رویت نموده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1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در حدود موضوع قرارداد کلیه موارد ایمنی مبحث </w:t>
      </w:r>
      <w:r>
        <w:rPr>
          <w:rFonts w:cs="Arial" w:ascii="Arial" w:hAnsi="Arial"/>
          <w:sz w:val="28"/>
          <w:szCs w:val="28"/>
          <w:lang w:bidi="fa-IR"/>
        </w:rPr>
        <w:t>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قررات ملی ساختمان ایران را رعایت نماید  ، چنانچه در اثر عدم رعایت شرایط ایمنی کار توسط پیمانکار و یا قصور کارکنان وی ، خود یا اقراد پیمانکار و یا دیگران دچار سانحه شوند ، جبران کلیه عواقب مالی ، حقوقی و جزایی به عهده پیمانکار می باشد و کارفرما هیچگونه مسئولیتی در این رابطه نخواهد داش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سایل ایمنی و حفاظتی شامل کفش ایمنی ، لباس ضخیم کار ، دستکش مناسب ،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مخیر می باشد که حجم قرارداد را تا میزان </w:t>
      </w:r>
      <w:r>
        <w:rPr>
          <w:rFonts w:cs="Arial" w:ascii="Arial" w:hAnsi="Arial"/>
          <w:sz w:val="28"/>
          <w:szCs w:val="28"/>
          <w:lang w:bidi="fa-IR"/>
        </w:rPr>
        <w:t>2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صد افزایش یا کاهش دهد و پیمانکار از این بایت هیچگونه اعتراضی نخواهد داشت و مبالغ واحد قرارداد هیچ تغییری نخواهد ک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هیه و پرداخت هزینه های بیمه ، ایاب و ذهاب ، مسکن و غذای افراد پیمانکار ، به عهده وی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افراد دارای صلاحیت فنی را به کار گمارد در غیر این صورت کارفرما و ناظر حق خواهند داشت طی نامه ای به پیمانکار اعلام و پیمانکار نیز بایستی به تعویض افراد فاقد صلاحیت اقدام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ی که افراد پیمانکار به تشخیص کارفرما و مهندس ناظر و سرپرست کارگاه در داخل کارگاه به هر شکلی باعث بروز هر نوع خسارتی گردند ، پیمانکار موظف به جبران آن به هزینه خود بوده و در صورت استنکاف ، کارفرما مخیر خواهد بود راسا خسارت وارده را مرتفع و هزینه آن را به هر طریقی که صلاح بداند از پیمانکار وصول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سئولیت کشف هرگونه فساد ، فحشا ، کلاهبرداری ، درگیری و مشابه آن توسط افراد پیمانکار در طول مدت اجرای پروژه به عهده پیمانکا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رداخت هایی مانند عیدی ، انعام ، پاداش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ه کارگران خود به عهده پیمانکا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ایام و ساعات کاری کارگاه را رعایت نموده و ترتیبی اتخاذ نماید تا سر و صدای اجرای عملیات باعث مزاحمت همسایگان ن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صورت نیاز اضافه کاری با کسب مجوز از کارفرما ، مجاز خواهد ب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9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در هیچک از موارد احتمالی مورد اختلاف پیمانکار و کارکنان او دخالتی نداشته و مسئولیت هرگونه عوارض ناشی از درخواست های حقوق و موضوعات رفاهی کارکنان پیمانکار به عهده پیمانکار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4-4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وظف است که کلیه مقررات قانون کار و سایر قوانین موضوعه کشور را رعایت نماید و تاکید می گردد حق بکارگیری اتباع خارجی و مخصوصا نیروهای افغانی را ندا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4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بایستی پس از اجرای کامل هر طبقه نسبت به تحویل آن به نماینده کارفرما اقدام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تعهدات کارفرما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1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ب و برق مورد نیاز پیمانکار ، جهت اجرای عملیات در محل کارگاه و هر طبقه به طور مجزا با کارفرما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بزار و مصالح زیر توسط کارفرما تهیه و در اختیار پیمانکار قرارداده می شو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شیلنگ آب ، بشکه ، تخته زیرپایی ، کابل روشنایی ، ماسه ، سیمان ، کاشی ، سرامیک ، توریسمی ، نوار پلاستیکی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5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ارفرما از بابت مواردی که بایستی در اختیار پیمانکار بگذارد ، حق دریافت هیچگونه وجهی را ندار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لیه رقوم های ارتفاعی در هر طبقه توسط نماینده کارفرما به پیمانکار تحویل داده می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کلیه مصالح مورد نیاز پیمانکار را در محوطه کارگاه تحویل او می ده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موظف است مکانی جهت استراحت و غذاخوری برای کارگران مهیا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بایستی سرویس بهداشتی مناسب و کافی برای کارگران احداث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بایستی کارگاه را در مقابل حوادث کارگاهی بیم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ی تواند در حد بیمه مسئولیت کارگاه در صورت حادثه از محل بیمه استفاد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بلغ قراردا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بلغ این قرارداد بر اساس موضوعات زیر توافق می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شی کاری از قرار هر متر مربع                                                      ریال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صب سرامیک از قرار هر متر مربع                                                   ریال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صب کاسه توالت ایرانی از قرار هر عدد                                             ریال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جرای پخ </w:t>
      </w:r>
      <w:r>
        <w:rPr>
          <w:rFonts w:cs="Arial" w:ascii="Arial" w:hAnsi="Arial"/>
          <w:sz w:val="28"/>
          <w:szCs w:val="28"/>
          <w:lang w:bidi="fa-IR"/>
        </w:rPr>
        <w:t>4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جه یا اجرای نوار لاستیکی از قرار هر متر طول                ریا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حوه محاسبه سطوح از روی نقشه ها نبوده بلکه ملاک سطوح قابل رویت می باشد و اندازه گیری در محل انجام می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ه قیمت های مندرج در ماده شش این قرارداد هیچگونه تعدیل یا به عبارت دیگر افزایش نرخی تعلق نخواهد گرف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یچگونه اضافه بها مانند سختی کار ، ارتفاع زیاد ، کنج های زیاد و سایر صعوبت هایی که اجرای کار را مشکل تر می کند ، قابل پرداخت نی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قیمت واحد در ماده شش تعیین کننده مشخصات نیست بلکه این قیمت در صورتی قابل اعمال می باشد که کارهای انجام شده بر طبق نقشه و مشخصات فن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نمی تواند به استناد و شرح قیمت ماده شش و مقایسه آن با قیمت های روز وجوه دیگری را مطالب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کسورات قانون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ز این قرارداد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یمه و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الیات کسر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نحوه پرداخت 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رداخت های موقت بر اساس سطوح کاشی کاری و نصب سرامیک هر طبقه به پیمانکار پس از کسر کسورات ماده </w:t>
      </w:r>
      <w:r>
        <w:rPr>
          <w:rFonts w:cs="Arial" w:ascii="Arial" w:hAnsi="Arial"/>
          <w:sz w:val="28"/>
          <w:szCs w:val="28"/>
          <w:lang w:bidi="fa-IR"/>
        </w:rPr>
        <w:t>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حسن انجام کار پرداخت می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حسن انجام کار پس از اتمام دوره تضمین و تایید کارفرما و مهندس ناظر آزاد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تغییر مدت قرارداد در شرایط زیر مجاز خواهد بو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9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یا توافق طرفین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9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صورتی که قوانین و مقررات جدیدی از طرف مراجع قانونی مرتبط وضع شود که در مدت اجرای قرارداد موثر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9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واد فورس ماژور مانند زلزله ، سیل ، آتش سوزی ، آتشفشان ، انقلاب ، جنگ و غیره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حل اختلاف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رگاه در اجرای مفاد قرارداد بین طرفین اختلافی رخ دهد و این اختلاف را نتوان از طریق مذاکره حل و فصل نمود ، اختلاف حاصله از طریق ارجاع به داور مرضی الطرفین حل و فصل خواهد 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قای                 به عنوان داور مرضی الطرفین انتخاب گردیدند و داوری ایشان برای طرفین لازم الاجرا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فسخ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11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ی که پیمانکار بیش از   </w:t>
      </w:r>
      <w:r>
        <w:rPr>
          <w:rFonts w:cs="Arial" w:ascii="Arial" w:hAnsi="Arial"/>
          <w:sz w:val="28"/>
          <w:szCs w:val="28"/>
          <w:lang w:bidi="fa-IR"/>
        </w:rPr>
        <w:t>4/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رنامه زمان بندی تاخیر داشته باشد کارفرما می تواند قرارداد را فسخ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11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 عدم حسن اجرا یا عدم اجرای کامل یا قسمتی از هر یک از مراحل این قرارداد کارفرما می تواند قرارداد را فسخ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11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صورت بروز هرگونه حوادث فورس ماژور و قهریه قرارداد می تواند فسخ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جریمه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صورت تاخیر در اجرای عملیات به شرطی که میزان تاخیر موجبات فسخ را فراهم نیاورد پیمانکار به ازاء هر روز تاخیر غیر مجاز معادل                 ریال جریمه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شخیص مجاز یا غیر مجاز بودن تاخیر با مهندس ناظر و کارفرما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دوره تضمین کارها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حسن انجام کلیه عملیات موضوع قرارداد از تاریخ تحویل به مدت                ماه شمسی از طرف پیمانکار تضمین می گردد و این مدت دوره تضمین نامیده می شود و چنانچه در دوره تضمین معایب و نقایصی در کارها دیده شود که ناشی از عدم رعایت مشخصات فنی و عملکرد پیمانکار باشد ، کارفرما موارد را با ذکر معایب و نقایص و محل آن کتبا به پیمانکار ابلاغ و پیمانکار مکلف است به هزینه خود حداکثر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وز بعد از ابلاغ مراتب ، شروع به رفع معایب و نقایص کند و آنها را طی مدتی که با تراضی کارفرما معین می شود رفع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رگاه پیمانکار در انجام تعهد خود قصور ورزد کارفرما حق دارد وکالتا آن معایب و نقایص را راسا و یا به هر ترتیب که مقتضی بداند رفع و هزینه آن را به اضافه </w:t>
      </w:r>
      <w:r>
        <w:rPr>
          <w:rFonts w:cs="Arial" w:ascii="Arial" w:hAnsi="Arial"/>
          <w:sz w:val="28"/>
          <w:szCs w:val="28"/>
          <w:lang w:bidi="fa-IR"/>
        </w:rPr>
        <w:t>1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بالاسری از محل مطالبات پیمانکار برداشت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قرارداد در </w:t>
      </w:r>
      <w:r>
        <w:rPr>
          <w:rFonts w:cs="Arial" w:ascii="Arial" w:hAnsi="Arial"/>
          <w:sz w:val="28"/>
          <w:szCs w:val="28"/>
          <w:lang w:bidi="fa-IR"/>
        </w:rPr>
        <w:t>1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اده و </w:t>
      </w:r>
      <w:r>
        <w:rPr>
          <w:rFonts w:cs="Arial" w:ascii="Arial" w:hAnsi="Arial"/>
          <w:sz w:val="28"/>
          <w:szCs w:val="28"/>
          <w:lang w:bidi="fa-IR"/>
        </w:rPr>
        <w:t>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در دو نسخه متحدالمتن که هر یک حکم واحد را دارند در تاریخ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نظیم گردیده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پیمانکار                                                                                             کارفرم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رگرفته از کتاب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قراردادها در احداث ساختمان ها و پروژه های عمران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سید فریمان هاشمی نیا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09:00Z</dcterms:created>
  <dc:creator>pc3</dc:creator>
  <dc:description/>
  <cp:keywords/>
  <dc:language>en-US</dc:language>
  <cp:lastModifiedBy>pardis</cp:lastModifiedBy>
  <dcterms:modified xsi:type="dcterms:W3CDTF">2014-06-04T14:55:00Z</dcterms:modified>
  <cp:revision>5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