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تاریخ            فی مابین شرکت                      به نمایندگی                به نشانی  </w:t>
      </w:r>
    </w:p>
    <w:p>
      <w:pPr>
        <w:pStyle w:val="Normal"/>
        <w:bidi w:val="1"/>
        <w:spacing w:lineRule="auto" w:line="360"/>
        <w:ind w:left="0" w:right="-54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لفن               که در این قرارداد کارفرما نامیده می شود از یکطرف و آقای              فرزند              به شماره شناسنامه  صادره از                  و به نشانی                                                              تلفن                  که از طرف دیگر پیمانکار نامیده می شود مطابق با شرایط و مشخصات ذیل منعقد و لازم الاجرا ء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یک – موضوع قرارداد 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کلیه عملیات گچ و خاک و سفیدکاری و اجرای ابزار زنی طبق دیتیل و نقشه های ارائه شده به پیمانکار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دو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سناد و مدارک قرارداد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رارداد حاضر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قشه و مشخصات فنی و عمومی و خصوصی که بنا به مورد توسط کارفرما ابلاغ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یه دستور کارهائیکه در حین اجراء توسط کارفرما یا دستگاه نظارت ابلاغ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سه – مبلغ قرارداد 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بلغ کل قرارداد حدودا                       ریال پیش بینی میگردد که تا </w:t>
      </w: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قابل افزایش یا کاهش می باشد که بر اساس صورت وضعیت پیشرفت کار طبق تائید دستگاه نظارت قابل پرداخت خواهد بود مطابق نرخنامه پیو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– به قیمتهای این قرارداد هیچگونه تعدیلی تعلق نمی گیر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چهار – نحوه پرداخت</w:t>
      </w:r>
    </w:p>
    <w:p>
      <w:pPr>
        <w:pStyle w:val="Normal"/>
        <w:bidi w:val="1"/>
        <w:spacing w:lineRule="auto" w:line="360"/>
        <w:ind w:left="0" w:right="-54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س از اتمام کار پیمانکار موظف است نسبت به تهیه صورت وضعیت کارهای انجام شده اقدام و پس از تائید نماینده کارفرما با توجه به مفاد قرارداد نسبت به پرداخت مبلغ کارکرد پس از کسر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حسن انجام کار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مالیات اقدام خواهد 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یک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حسن انجام کار پس از تحویل موقت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پس از تحویل قطعی با درخواست کتبی پیمانکار و تائید کارفرما به پیمانکار پرداخت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دو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صد کل قرارداد بعنوان پیش پرداخت از سوی کارفرما به پیمانکار پرداخت م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پنج – مدت قرارداد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قرارداد جمعا               روز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اه شمسی از تاریخ              لغایت                   می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sz w:val="14"/>
          <w:szCs w:val="14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ماده شش – مشخصات فنی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طح زیر اندود کاری باید از گرد و خاک و ملاتهای اضافی کاملا تمیز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چنانچه سطح زیر اندود  دارای درز باشد باید داخل درزها تمیز شده و برای اتصال به اندود سطح مناسبی به وجود آو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نگام اندود کاری باید سطح زیر کاملا با آب مرطوب گردیده و فاصله روی آن اندود ش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چنانچه زیر اندود دیوار یا سقف عایقکاری شده باشد باید یک لایه تور سیمی قبلا زیر اند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وی سطح عایق کاری شد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صب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دود کاری باید حداقل دارای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قشر یکی آستر و دیگری رویه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طح آستر به منظور اتصال بهتر به رویه ، باید قبل از گرفتن نهایی با کشیدن خطوطی خراش داده ش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هنگام اجرای اندود قشر رویه ، قشر آستر باید کاملا گرفته باشد و سطح آن با آب مرطوب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طح رویه باید کاملا صاف و بدون موج باشد بطوریکه ناهمواری آن هنگام اندازه گیری با شمشه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تری از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لی متر بیشتر ن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حداقل ضخامت و قشر فوق بدون درنظر گرفتن اندود اضافی داخل درزها باید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لیمتر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یخ زدن اندود قبل از آنکه کاملا گرفته باشد و نیز خشک شدن سریع آن باید جلوگیری نم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دود باید کاملا به سطح زیرین بچسبد محلهای ترک خورده قسمتهایی از اندود کاری که خالی بودن پشت </w:t>
      </w:r>
      <w:r>
        <w:rPr>
          <w:rFonts w:cs="Arial" w:ascii="Arial" w:hAnsi="Arial"/>
          <w:sz w:val="28"/>
          <w:szCs w:val="28"/>
          <w:rtl w:val="true"/>
          <w:lang w:bidi="fa-IR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آنها با ضربه زدن مشخص شود ، مورد قبول نبوده و باید برداشته و بنحو رضایت بخشی ترمیم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طح اندود شده باید در تمام مدت ساختمان در برابر صدمات احتمالی محافظت شود تعمیر قسمتهای زخمی شده و همچنین قسمتهای شوره زده ، پوسته شده ، متورم شده ، آلوک دار ، لکه دار ، س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ودر شد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رنگ زدگی باید به نحوی انجام گرددکه قسمت تعمیر شده با قسمتهای اطراف کاملا همرنگ و دارای فصل مشترک مسطح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طح نما باید فاقد موج ، ناهمواری ، ترک ، لک و جدا شدگ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مورد رویه های صیقلی که نور را منعکس کرده و ناهمواری را با شدت بیشتر آشکار می سازد اجرا باید با دقت بیشتری توام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دودهای ضخیم نباید در یک دست اجرا شوند ، در غیر اینصورت در اندود ترک ایجاد خواهد شد همچنین برای جلوگیری از ایجاد ترک لازم است ، قبل از اجراء قشر رویه از سفت شدن قشر آستر اطمینان حاصل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3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قبل از زیر سازی و سفید کاری رابیتس نسبت به کنترل موارد زیر اقدا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3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طمینان از جوشکاری اتصال آویزهای فلزی قائم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3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طمینان از پروفیل های اصلی افقی و پروفیلهای متصل به سقف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3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تصال رابیتس که به وسیله سیم به مفتول های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لایه سیمی بسته شده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ی آستر کشی پیمانکار موظف است شرایط زیر را مهیا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4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قبل از آستر کشی می بایستی لایه آجری از گرد و خاک و مواد چسبنده ای که در هنگام دیوار چینی یا زدن سقف به وجود آمده کاملا به وسیله جارو و تیشه از سطح دیوار و یا سقف پاکسازی گرد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-14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طح دیوار و یا سقف با پاشیدن آب بصورت پودر نمناک گردد تا در هنگام کشیدن ، آسترگچ و خاک و به سطح دیوار و آجر چسبیده و اندود گچ و خاک بین کرم بندی ها با شمشه کشی به صورت یکدست و صاف در آید تا در هنگام کشیدن گچ کشته رعایت اصول آستر کشی و رویه دقیقا اجرا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-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ابیتس را باید در فواصل معینی به وسیله مفتول مناسب به اسکلت و یا کلاف بندی ساختمان متصل کرد ، به قسمتی که هیچگونه برجستگی یا فرورفتگی در سطوح تمام شده دیده نش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فاصله پروفیل های اصلی از یکدیگر چنانچه رابیتس نمره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ستفاده می شود ، باید حداکثر برابر </w:t>
      </w:r>
      <w:r>
        <w:rPr>
          <w:rFonts w:cs="Arial" w:ascii="Arial" w:hAnsi="Arial"/>
          <w:sz w:val="28"/>
          <w:szCs w:val="28"/>
          <w:lang w:bidi="fa-IR"/>
        </w:rPr>
        <w:t>3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نتی متر و در استفاده از رابیتس نمره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فاصله حداکثر برابر </w:t>
      </w:r>
      <w:r>
        <w:rPr>
          <w:rFonts w:cs="Arial" w:ascii="Arial" w:hAnsi="Arial"/>
          <w:sz w:val="28"/>
          <w:szCs w:val="28"/>
          <w:lang w:bidi="fa-IR"/>
        </w:rPr>
        <w:t>5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سانتیمتر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رای بستن پروفیلهای فرعی از مفتول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لایه سیمی به قطر حداقل </w:t>
      </w:r>
      <w:r>
        <w:rPr>
          <w:rFonts w:cs="Arial" w:ascii="Arial" w:hAnsi="Arial"/>
          <w:sz w:val="28"/>
          <w:szCs w:val="28"/>
          <w:lang w:bidi="fa-IR"/>
        </w:rPr>
        <w:t>7/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یلیمتر استفاده نم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عداد آویزهای قائم این نوع پوشش در هر متر مربع حداقل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دد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هفت – تعهدات کارفرما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مین محل اسکان پرسنل پیمانکار در کارگاه در حد مقدورا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امین آب و برق مورد نیاز کار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مبلغ انجام کار که پس از اتمام عملیات و تایید قابل پرداخت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چنانچه تاخیری بواسطه کار کارفرما باشد پیمانکار جریمه ای نخواهد پرداخت و تشخیص این موضوع بعهده کارفرما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هشت – موارد فسخ قرارداد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تقال قرارداد یا واگذاری عملیات به اشخاص حقیقی یا حقوقی دیگر از طرف پیمانکار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دم اجرا ء تمام یا قسمتی از موارد قرارداد در موعد پیش بینی شده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خیر در شروع بکار بیش از                      روز از تاریخ ابلاغ قرارداد 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اخیر در اجرای کار بطوریکه دلالت بر عدم صلاحیت مالی و فنی و یا سوء نیت پیمانکار ب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غیبت بدون اجازه پیمانکار و یا تعطیل کردن کار بدون کسب اجازه کتبی از کارفرما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دم پیشرفت کار متناسب با مقدار کاری که بایستی مطابق برنامه زمانبندی انجام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– در کلیه موارد مذکور تشخیص و نظر کارفرما ملاک عمل بوده و قاطعیت دار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-54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54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نه – تعهدات پیمانکار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از محل کار بازدید و از کم و کیف آن کاملا مطلع می باشد و کلیه نقشه ها و مشخصات فنی مربوط به اجرای کار را رویت نموده است و کلیه کارها را طبق نقشه و دستور کارها زیر نظر دستگاه نظارت بدون عیب و  نقص انجام ده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ی بایستی در تمام مراحل کار راسا در کارگاه حاضر بوده و در غیاب خود نماینده تام الاختیار ذیصلاح با اطلاعات فنی مورد نیاز که مورد تایید کارفرما نیز باشد حضور داشته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تعهد است به رعایت دقیق برنامه زمان بندی اجرا عملیات و در صورت هرگونه تأخیر نسبت به برنامه که ناشی از کار پیمانکار باشد ، کلیه خسارات وارده متوجه وی خواهد بو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حق واگذاری کار به غیر را ندارد و در صورت اثبات چنین سندی ، کارفرما حق هرگونه اقدام را به هر شکل و به صورت تام الاختیار خواهد داش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سئولیت کامل ناشی از منع قانونی کار کردن افراد مشمول نظام وظیفه و اتباع بیگانه خارج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فغانی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دون مجوز کار یا افرادی را که به نحوی از حق کارکردن محروم هستند را دارد و کارفرما فرض را بر این قرار داده که افراد پیمانکار هیچ نوع منع قانونی برای کار کردن ندار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سئولیت کامل ایمنی پرسنل خود را به عهده داشته و متعهد خواهد بود که پرسنل خود را ملزم به استفاده از لوازم و وسائل استحفاظی نماید تا پرسنل دچار حادثه ناشی از کار تگردن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ضمنا رعایت مبحث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قررات ملی ساختمان نیز اجباری ا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9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تعهد می نماید که در پایان هر روز لیست کارگران خود را با مشخص نمودن وظیفه مربوطه به دفتر کارگاه تحویل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ده – دوره تضمین قرارداد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دت دوره تضمین قرارداد پس از اتمام کار که به تائید کارفرما و دستگاه نظارت رسیده ، دو برابر مدت زمان قرارداد می باشد و در صورت بلانقص بودن کار انجام شده ، مبلغ ده درصد حسن انجام کار با تقاضای پیمانکار به ایشان مسترد میگرد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یازده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</w:t>
      </w:r>
      <w:r>
        <w:rPr>
          <w:rFonts w:cs="Arial" w:ascii="Arial" w:hAnsi="Arial"/>
          <w:sz w:val="28"/>
          <w:szCs w:val="28"/>
          <w:lang w:bidi="fa-IR"/>
        </w:rPr>
        <w:t>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اده و چهار تبصره و در چهار نسخه تهیه و تنظیم شده که هر نسخه حکم واحد را دارا و قابل اعتب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ارفرما                                                                                                        پیمانکار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رخنامه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گچ و خاک روی دیوار و سقف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صاف یا قوس دار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قرار هر متر مربع                           ریال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سفید کاری روی دیوار یا سقف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صاف یا قوس دار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قرار هر متر مربع                          ریال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گچ و خاک و سفید کاری سقف سرویس ها از قرار هر متر مربع                                      ریال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گچ و خاک و سفیدکاری سقف و بدنه راه پله ها از قرار هر متر مربع                                 ریال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سفید کاری روی پوتر با گچ گیپتون از قرار هر متر مربع                                                ریال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 کردن چشمه رابیتس در سقف از قرار هر متر مربع                                                            ریال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ابزار چفت روی کاشی ها از قرار هر متر طول                                                            ریال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نور مخفی از قرار هر متر طول                                                                               ریال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قوس طبقات هر طبقه                                                                                         ریال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جرای ابزار طبق دیتیل ارائه شده هر عدد                                                                         ریال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ای پرده ای از قرار هر متر طول                                                                                  ریال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             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گرفته از کتاب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راردادهای عمرانی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علیرضا پوراسد</w:t>
      </w:r>
    </w:p>
    <w:p>
      <w:pPr>
        <w:pStyle w:val="Normal"/>
        <w:bidi w:val="1"/>
        <w:spacing w:lineRule="auto" w:line="360"/>
        <w:ind w:left="0" w:right="-547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4:00Z</dcterms:created>
  <dc:creator>pc3</dc:creator>
  <dc:description/>
  <cp:keywords/>
  <dc:language>en-US</dc:language>
  <cp:lastModifiedBy>pardis</cp:lastModifiedBy>
  <dcterms:modified xsi:type="dcterms:W3CDTF">2014-06-04T14:55:00Z</dcterms:modified>
  <cp:revision>5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