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این قرارداد فی مابین شرکت                      به نمایندگی                   به نشانی</w:t>
      </w:r>
    </w:p>
    <w:p>
      <w:pPr>
        <w:pStyle w:val="Normal"/>
        <w:bidi w:val="1"/>
        <w:spacing w:lineRule="auto" w:line="360"/>
        <w:ind w:left="0" w:right="-187" w:hanging="0"/>
        <w:jc w:val="left"/>
        <w:rPr/>
      </w:pPr>
      <w:r>
        <w:rPr>
          <w:rFonts w:ascii="Arial" w:hAnsi="Arial" w:cs="Arial"/>
          <w:szCs w:val="28"/>
          <w:rtl w:val="true"/>
          <w:lang w:bidi="fa-IR"/>
        </w:rPr>
        <w:t xml:space="preserve">تلفن                که در این قرارداد کارفرما نامیده می شود از یکطرف و آقای                     فرزند        </w:t>
      </w:r>
    </w:p>
    <w:p>
      <w:pPr>
        <w:pStyle w:val="Normal"/>
        <w:bidi w:val="1"/>
        <w:spacing w:lineRule="auto" w:line="360"/>
        <w:ind w:left="0" w:right="-187" w:hanging="0"/>
        <w:jc w:val="left"/>
        <w:rPr/>
      </w:pPr>
      <w:r>
        <w:rPr>
          <w:rFonts w:ascii="Arial" w:hAnsi="Arial" w:cs="Arial"/>
          <w:szCs w:val="28"/>
          <w:rtl w:val="true"/>
          <w:lang w:bidi="fa-IR"/>
        </w:rPr>
        <w:t xml:space="preserve">به شماره شناسنامه                صادره از                  و به نشانی   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تلفن                     که از طرف دیگر پیمانکار نامیده می شو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مطابق با شرایط و مشخصات ذیل امضاء  و مبادله گردید </w:t>
      </w:r>
      <w:r>
        <w:rPr>
          <w:rFonts w:cs="Arial" w:ascii="Arial" w:hAnsi="Arial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یک – موضوع قرارداد </w:t>
      </w:r>
    </w:p>
    <w:p>
      <w:pPr>
        <w:pStyle w:val="Normal"/>
        <w:bidi w:val="1"/>
        <w:spacing w:lineRule="auto" w:line="360"/>
        <w:ind w:left="0" w:right="-187" w:hanging="0"/>
        <w:jc w:val="left"/>
        <w:rPr/>
      </w:pPr>
      <w:r>
        <w:rPr>
          <w:rFonts w:ascii="Arial" w:hAnsi="Arial" w:cs="Arial"/>
          <w:szCs w:val="28"/>
          <w:rtl w:val="true"/>
          <w:lang w:bidi="fa-IR"/>
        </w:rPr>
        <w:t xml:space="preserve">تهیه مصالح ، ساخت ، نصب ، مونتاژ و جوشکاری اسکلت فلزی پروژه                                         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واقع در                                                                     طبق نقشه و مشخصات فنی ارائه شده به پیمانکار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دو</w:t>
      </w:r>
      <w:r>
        <w:rPr>
          <w:rFonts w:cs="Arial" w:ascii="Arial" w:hAnsi="Arial"/>
          <w:b/>
          <w:bCs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اسناد و مدارک قرارداد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-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-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نقشه و مشخصات فنی 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2-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کلیه دستورکارهایی که در حین اجرا توسط کارفرما یا دستگاه نظارت ابلاغ می گرد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سه – مدت قرارداد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مدت قرارداد جمعا                روز از تاریخ                     الی                       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چهار – مبلغ قرارداد  </w:t>
      </w: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مبلغ کلی قرارداد                              ریال پیش بینی میگردد که تا </w:t>
      </w:r>
      <w:r>
        <w:rPr>
          <w:rFonts w:cs="Arial" w:ascii="Arial" w:hAnsi="Arial"/>
          <w:szCs w:val="28"/>
          <w:lang w:bidi="fa-IR"/>
        </w:rPr>
        <w:t>2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قابل افزایش یا کاهش می باشد که بر اساس صورت وضعیت پیشرفت کار و طبق تائید دستگاه نظارت قابل پرداخت خواهد ب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تبصره – به این قرارداد هیچگونه تعدیلی یا افزایش قیمت تعلق نخواهد گرفت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پنج – نحوه پرداخت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پس از اتمام کار پیمانکار موظف است نسبت به تهیه صورت وضعیت کارهای انجام شده اقدام و پس از تائید نماینده کارفرما با توجه به مفاد قرارداد نسبت به پرداخت مبلغ کارکرد پس از کسر </w:t>
      </w:r>
      <w:r>
        <w:rPr>
          <w:rFonts w:cs="Arial" w:ascii="Arial" w:hAnsi="Arial"/>
          <w:szCs w:val="28"/>
          <w:lang w:bidi="fa-IR"/>
        </w:rPr>
        <w:t>1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حسن انجام کار و </w:t>
      </w: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 مالیات اقدام خواهد نم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تبصره یک – </w:t>
      </w: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حسن انجام کار پس از تحویل موقت و </w:t>
      </w: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درصد پس از تحویل قطعی با درخواست کتبی پیمانکار و تائید کارفرما به پیمانکار پرداخت میگرد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تبصره دو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Cs w:val="28"/>
          <w:lang w:bidi="fa-IR"/>
        </w:rPr>
        <w:t>10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درصد کل قرارداد بعنوان پیش پرداخت ازط سوی کارفرما به پیمانکار پرداخت میگرد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شش</w:t>
      </w:r>
      <w:r>
        <w:rPr>
          <w:rFonts w:cs="Arial" w:ascii="Arial" w:hAnsi="Arial"/>
          <w:b/>
          <w:bCs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  <w:lang w:bidi="fa-IR"/>
        </w:rPr>
        <w:t>تعهدات پیمانکار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قبل از شروع عملیات جوشکاری یا برش حرارتی ، کلیه وسایل و ابزارهای اندازه گیری فشار ، شدت جریان و نظایر آن و همچنین شیلنگهای گاز و هوا باید کنترل شون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گران جوشکار باید در هنگام کار ، لباس کار مقاوم در برابر آتش و جرقه بر تن داشته و نیز مجهز به سایر وسایل حفاظت فردی از جمله عینک ، نقاب ، دستکش ساقه دار حفاظتی باش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مچنین لباس کار جوشکاران باید عاری از مواد روغنی ، نفتی و سایر مواد قابل احتراق و اشتعال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eastAsia="Arial" w:cs="Arial" w:ascii="Arial" w:hAnsi="Arial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Cs w:val="28"/>
          <w:lang w:bidi="fa-IR"/>
        </w:rPr>
        <w:t>6-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مکانهایی که مواد قابل احتراق و اشتعال نگهداری می شود و یا در نزدیکی مواد یا دستگاههایی که گرد و غبار ، بخار و یا گاز های قابل اشتعال و قابل انفجار ایجاد می کنند ، باید از عملیات جوشکاری و برش حرارتی جلوگیری بعمل آی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4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مواقعی که جوشکاری روی فلزات دارای پوشش قلع ، روی و نظایر آن صورت می گیرد ، لازم است ، دود و گازهای ناشی از جوشکاری به طرق مناسب و موثر سریعا به خارج از محل کار هدایت شون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جوشکاران نباید از ظروف و بشکه هایی که قبلا محتوای مواد نفتی و روغنی و سایر مواد قابل اشتعال و انفجار بوده اند ، به عنوان تکیه گاه و زیر پایی استفاده نماین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6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از هر نوع عملیات جوشکاری یا برش حرارتی روی ظروف و مخازن محتوی مواد قابل انفجار و قابل اشتعال باید جلوگیری بعمل آی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همچنین عملیات جوشکاری یا برش حرارتی روی ظرف و مخازن خالی که قبلا حاوی اینگونه مواد بوده و ممکن است در آن گازهای قابل انفجار ایجاد شود ، باید با رعایت نکات ایمنی زیر انجام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داخل آن بطور کامل بوسیله بخار یا مواد موثر دیگر شتشو شده و دریچه های آن کاملا باز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قسمتی از حجم آن به وسیله آب پر شو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7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رای نشت یابی به روی شیلنگ های برشکاری و جوشکاری و اتصالات آنها فقط باید از کف صابون استفاده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8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هنگام تعویض مشعل برشکاری و جوشکاری ، جریان گاز باید از طریق شیر و رگلاتور قطع گردد و از روشهای خطرناک و غیر ایمن از قبیل خم کردن شیلنگ جهت انسداد آن باید اکیدا خودداری بعمل آی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9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برای روشن کردن مشعل برشکاری و جوشکاری باید از فندک یا شعله پیلوت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گیرانه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استفاده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0</w:t>
      </w:r>
      <w:r>
        <w:rPr>
          <w:rFonts w:cs="Arial" w:ascii="Arial" w:hAnsi="Arial"/>
          <w:szCs w:val="28"/>
          <w:rtl w:val="true"/>
          <w:lang w:bidi="fa-IR"/>
        </w:rPr>
        <w:t xml:space="preserve">-  </w:t>
      </w:r>
      <w:r>
        <w:rPr>
          <w:rFonts w:ascii="Arial" w:hAnsi="Arial" w:cs="Arial"/>
          <w:szCs w:val="28"/>
          <w:rtl w:val="true"/>
          <w:lang w:bidi="fa-IR"/>
        </w:rPr>
        <w:t xml:space="preserve">در هنگام انجام عملیات جوشکاری برقی در فضاهای مسدود و مرطوب ، دستگاه جوشکاری باید در خارج از محیط بسته قرار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دنه دستگاه جوشکاری برقی باید دارای اتصال زمین موثر بوده و همچنین کابلهای آن دارای روکش عایق محکم و مقاوم و فاقد هرگونه خوردگی و زدگ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پایان هرگونه عملیات جوشکاری و برشکاری ، باید محل بازرسی و پس از اطمینان از عدم وقوع آتش سوزی در اثر جرقه های ناشی از جوشکاری و برشکاری ، محل را ترک نماین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سطل های آب و ماسه و کپسول های خاموش کننده و سایر وسایل قابل حمل که به منظور اطفاء حریق بکار می روند ، باید در قسمتهای مختلف کارگاه ساختمانی به نحوی که در معرض دید و دسترس باشند ، نصب و آماده استفاده باشند </w:t>
      </w:r>
      <w:r>
        <w:rPr>
          <w:rFonts w:cs="Arial" w:ascii="Arial" w:hAnsi="Arial"/>
          <w:szCs w:val="28"/>
          <w:rtl w:val="true"/>
          <w:lang w:bidi="fa-IR"/>
        </w:rPr>
        <w:t>.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4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جعبه کمک های اولیه که دارای وسایل ضروری اعلام شده از طریق مراجع ذیربط باشد ، باید در جای مناسب نصب و از هرگونه آلودگی و گردو غبار دور نگه داشته شود و همیشه در دسترس کارگران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کلیه عملیات ساختمانی که در آنها احتمال وارد آمدن صدماتی به سرافراد در اثر سقوط فرد از ارتفاع یا سقوط وسایل ، تجهیزات و مصالح وجود دارد ، باید از کلاه های ایمنی استاندارد استفاده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6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رای کارهایی از قبیل جوشکاری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در ارتفاع بیش از </w:t>
      </w:r>
      <w:r>
        <w:rPr>
          <w:rFonts w:cs="Arial" w:ascii="Arial" w:hAnsi="Arial"/>
          <w:szCs w:val="28"/>
          <w:lang w:bidi="fa-IR"/>
        </w:rPr>
        <w:t>5/3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متر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که امکان تعبیه سازه های حفاظتی برای جلوگیری از سقوط کارگران وجود نداشته باشد ، باید کمربند ایمنی و طناب مهار از نوع استاندارد تهیه و در اختیار آنان قرار داده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7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قبل از هر بار استفاده از کمربند ایمنی و طناب مهار ، کلیه قسمتها و اجزاء آن باید از نظر داشتن خوردگی ، بریدگی و یا هرگونه عیب و نقص دیگر مورد بازدید و کنترل قرار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18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>به هنگام جوشکاری و نظایر آن که نوع کار باعث ایجاد خطرهایی برای صورت و چشم کارگران می شود ، باید عینک و نقاب حفاظتی استاندارد مناسب با نوع کار و خطرات مربوطه تهیه و در اختیار آنان قرار گیر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19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رای کلیه کارگرانی که هنگام کار پاهایشان در معرض خطر برخورد با اجسام داغ و برنده و یا سقوط اجسام قرار دارد ، باید کفش و پوتین ایمنی استاندارد تهیه و در اختیار آنها قرار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0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رای جوشکارانی که در معرض پرتاب جرقه و سوختگی قرار دارند ، باید لباس کار مقاوم در برابر جرقه و آتش تهیه و در اختیار آنان قرار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رپانمودن و نصب اعضاء فلزی سازه و انجام سایر کارهای فلزی ، باید توسط اشخاص ذیصلاح صورت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موقع نصب و برپایی اعضای فلزی سازه از قبیل ستونها ، تیرها یا خرپاها ، باید قبل از جدا کردن نگهدارنده ها و رها کردن آنها ، حداقل نصف پیچ و مهره ها بسته شده یا جوشکاری لازم انجام گرفته باشد ، همچنین قبل از نصف هر عضو سازه بر روی سازه دیگر ، عضو زیرین سازه باید صددرصد پیچ و مهره یا جوشکاری شده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6-2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برای بالا بردن تیرآهن و سایر اجزای فلزی باسد از کابلها و طناب های مخصوص استفاده شود همچنین برای جلوگیری از صدکه دیدن کابل فلزی در اثر خمش بیش از حد ، باید قطعات چوب یا مواد مشابه بین تیرآهن و کابل قرارداده شود و نیز استفاده از زنجیر برای بستن تیرآهن و سایر اجزای فلزی مجاز ن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4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شرایط نامساعد جوی از قبیل باد ، طوفان و بارندگی شدید و یا در صورت ناکافی بودن روشنایی و محدود بودن میدان دید ، باید از ادامه کار روی اسکلت فلزی جلوگیری بعمل آی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همچنین تیر آهنها و سایر قطعات فولادی نباید در هنگام نصب ، آغشته به برف ، یخ و یا سایر مواد لغزنده باشن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هنگام نصب و برپا نمودن اسکلت فلزی ، محوطه زیر و اطراف کار باید محصور و از ورود افراد به داخل محوطه مذکور جلوگیری بعمل آی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6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قبل از بالا کشیدن تیرآهن و قطعات فولادی ، اشیاء و قطعات واقع بر روی اسکلت که در معرض سقوط باشند، باید برداشته شوند و در شرایط خاص در محل خود محکم بسته شون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7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هنگام بالا بردن تیرآهن ها و سایر قطعات فولادی بوسیله بالابر و جرثقیل ، باید بوسیله چند رشته طناب و بطور دستی حرکت آنها را کنترل و از نوسانات خطرناک آنها جلوگیری نم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8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 قسمتهای مناسبی از قطعات فولادی و اجزاء تشکیل دهنده اسکلتهای فلزی باید نقاط اتصال مناسبی برای قلاب طناب مهار و داربست ها معلق پیش بینی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6-29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قطعات فولادی مرکب که باید در ارتفاع زیاد نصب گردند ،  حتی الامکان باید در روی زمین مونتاژ و متصل گردن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هفت – مشخصات فنی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7-1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>پیمانکار بایدقبل از شروع عملیات ساختمانی کلیه اندازه گذاری ها را در نقشه های معماری و استراکچر ، برق و تاسیسات را با همدیگر هماهنگ نمای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فولاد مورد استفاده جهت ساخت سازه ها از نوع </w:t>
      </w:r>
      <w:r>
        <w:rPr>
          <w:rFonts w:cs="Arial" w:ascii="Arial" w:hAnsi="Arial"/>
          <w:szCs w:val="28"/>
          <w:lang w:bidi="fa-IR"/>
        </w:rPr>
        <w:t>st37-2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مطابق استاندارد </w:t>
      </w:r>
      <w:r>
        <w:rPr>
          <w:rFonts w:cs="Arial" w:ascii="Arial" w:hAnsi="Arial"/>
          <w:szCs w:val="28"/>
          <w:rtl w:val="true"/>
          <w:lang w:bidi="fa-IR"/>
        </w:rPr>
        <w:t>(</w:t>
      </w:r>
      <w:r>
        <w:rPr>
          <w:rFonts w:cs="Arial" w:ascii="Arial" w:hAnsi="Arial"/>
          <w:szCs w:val="28"/>
          <w:lang w:bidi="fa-IR"/>
        </w:rPr>
        <w:t>DIN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>آلمان باش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انکربولت های مورد استفاده از نوع مقاوت بالا </w:t>
      </w:r>
      <w:r>
        <w:rPr>
          <w:rFonts w:cs="Arial" w:ascii="Arial" w:hAnsi="Arial"/>
          <w:szCs w:val="28"/>
          <w:rtl w:val="true"/>
          <w:lang w:bidi="fa-IR"/>
        </w:rPr>
        <w:t>(</w:t>
      </w:r>
      <w:r>
        <w:rPr>
          <w:rFonts w:cs="Arial" w:ascii="Arial" w:hAnsi="Arial"/>
          <w:szCs w:val="28"/>
          <w:lang w:bidi="fa-IR"/>
        </w:rPr>
        <w:t>AII</w:t>
      </w:r>
      <w:r>
        <w:rPr>
          <w:rFonts w:cs="Arial" w:ascii="Arial" w:hAnsi="Arial"/>
          <w:szCs w:val="28"/>
          <w:rtl w:val="true"/>
          <w:lang w:bidi="fa-IR"/>
        </w:rPr>
        <w:t>)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می باش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هره</w:t>
      </w:r>
      <w:r>
        <w:rPr>
          <w:rFonts w:ascii="Arial" w:hAnsi="Arial" w:cs="Arial"/>
          <w:szCs w:val="28"/>
          <w:rtl w:val="true"/>
          <w:lang w:bidi="fa-IR"/>
        </w:rPr>
        <w:t xml:space="preserve"> های مورد مصرف جهت بستن انکربولت ها از نوع اعلاء </w:t>
      </w:r>
      <w:r>
        <w:rPr>
          <w:rFonts w:cs="Arial" w:ascii="Arial" w:hAnsi="Arial"/>
          <w:szCs w:val="28"/>
          <w:rtl w:val="true"/>
          <w:lang w:bidi="fa-IR"/>
        </w:rPr>
        <w:t>(</w:t>
      </w:r>
      <w:r>
        <w:rPr>
          <w:rFonts w:cs="Arial" w:ascii="Arial" w:hAnsi="Arial"/>
          <w:szCs w:val="28"/>
          <w:lang w:bidi="fa-IR"/>
        </w:rPr>
        <w:t>DIN8.8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>می باش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7-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الکترود های مصرفی در ساخت اسکلت فلزی از نوع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AMA-11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یا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sz w:val="28"/>
          <w:szCs w:val="28"/>
          <w:lang w:bidi="fa-IR"/>
        </w:rPr>
        <w:t>AMA-20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ستاندارد شده یا حداقل با مشخصات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sz w:val="28"/>
          <w:szCs w:val="28"/>
          <w:lang w:bidi="fa-IR"/>
        </w:rPr>
        <w:t>ASTM-E60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6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سایز الکترودهای مصرفی </w:t>
      </w:r>
      <w:r>
        <w:rPr>
          <w:rFonts w:cs="Arial" w:ascii="Arial" w:hAnsi="Arial"/>
          <w:szCs w:val="28"/>
          <w:lang w:bidi="fa-IR"/>
        </w:rPr>
        <w:t>25/3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szCs w:val="28"/>
          <w:lang w:bidi="fa-IR"/>
        </w:rPr>
        <w:t>4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برحسب مورد جوشکاری بر اساس دستور کار مهندس ناظر مقیم تعیین خواهد ش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7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الکترودهای مصرفی باید کاملا خشک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8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جوشکاری پایین تر از </w:t>
      </w:r>
      <w:r>
        <w:rPr>
          <w:rFonts w:cs="Arial" w:ascii="Arial" w:hAnsi="Arial"/>
          <w:szCs w:val="28"/>
          <w:lang w:bidi="fa-IR"/>
        </w:rPr>
        <w:t>5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درجه سانتیگراد غیر مجاز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9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جوشکاری در معرض کوران هوا غیر مجاز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0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وصله در اعضای اصلی سازه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ستون  و پل و </w:t>
      </w:r>
      <w:r>
        <w:rPr>
          <w:rFonts w:cs="Arial" w:ascii="Arial" w:hAnsi="Arial"/>
          <w:szCs w:val="28"/>
          <w:rtl w:val="true"/>
          <w:lang w:bidi="fa-IR"/>
        </w:rPr>
        <w:t xml:space="preserve">.... ) </w:t>
      </w:r>
      <w:r>
        <w:rPr>
          <w:rFonts w:ascii="Arial" w:hAnsi="Arial" w:cs="Arial"/>
          <w:szCs w:val="28"/>
          <w:rtl w:val="true"/>
          <w:lang w:bidi="fa-IR"/>
        </w:rPr>
        <w:t xml:space="preserve">تنها با اجازه دستگاه نظارت و با استفاده از جوش نفوذی و با فاصله مناسب از نقاط حداکثر تنش ایجاد گرد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محل وصله بایستی رادیوگرافی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سازنده باید روش جوشکاری قطعات در کارخانه و کارگاه را جهت تایید کارفرما ارائه نموده و تا دریافت تاییدیه، مجاز به هیچگونه عملیات جوشکاری ن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2</w:t>
      </w:r>
      <w:r>
        <w:rPr>
          <w:rFonts w:cs="Arial" w:ascii="Arial" w:hAnsi="Arial"/>
          <w:szCs w:val="28"/>
          <w:rtl w:val="true"/>
          <w:lang w:bidi="fa-IR"/>
        </w:rPr>
        <w:t xml:space="preserve">-  </w:t>
      </w:r>
      <w:r>
        <w:rPr>
          <w:rFonts w:ascii="Arial" w:hAnsi="Arial" w:cs="Arial"/>
          <w:szCs w:val="28"/>
          <w:rtl w:val="true"/>
          <w:lang w:bidi="fa-IR"/>
        </w:rPr>
        <w:t xml:space="preserve">کلیه جوشهای نفوذی باید توسط آزمایش های غیر مخرب </w:t>
      </w:r>
      <w:r>
        <w:rPr>
          <w:rFonts w:cs="Arial" w:ascii="Arial" w:hAnsi="Arial"/>
          <w:szCs w:val="28"/>
          <w:rtl w:val="true"/>
          <w:lang w:bidi="fa-IR"/>
        </w:rPr>
        <w:t>(</w:t>
      </w:r>
      <w:r>
        <w:rPr>
          <w:rFonts w:cs="Arial" w:ascii="Arial" w:hAnsi="Arial"/>
          <w:szCs w:val="28"/>
          <w:lang w:bidi="fa-IR"/>
        </w:rPr>
        <w:t>NDT</w:t>
      </w:r>
      <w:r>
        <w:rPr>
          <w:rFonts w:cs="Arial" w:ascii="Arial" w:hAnsi="Arial"/>
          <w:szCs w:val="28"/>
          <w:rtl w:val="true"/>
          <w:lang w:bidi="fa-IR"/>
        </w:rPr>
        <w:t>)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بازرسی گرد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جوشهای گوشه در تیرهای اصلی و ستونها باید توسط روش ذره مغناطیسی و یا رنگ نافذ کنترل شوند </w:t>
      </w:r>
      <w:r>
        <w:rPr>
          <w:rFonts w:cs="Arial" w:ascii="Arial" w:hAnsi="Arial"/>
          <w:szCs w:val="28"/>
          <w:rtl w:val="true"/>
          <w:lang w:bidi="fa-IR"/>
        </w:rPr>
        <w:t>.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4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کنترل سختی فلز جوش و فلز مبنا در منطقه جوشکاری بر اساس حداکثر سختی انجام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5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کلیه جوشکاری های ورق ، ناودانی ، نبشی و غیره توسط گیوتین و ماشین برش برقی انجام می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6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جهت ساخت ستونها ، پل ها ، تیرها ، خرپاها از شابلون استفاده می گردد تا از هر گونه اعوجاج و تغییر شکل در حین ساخت جلوگیری بعمل آی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7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جهت جوشکاری قطعات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ستونها ، تیرها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نباید قطعه را با زور وارد شابلون کرده و جوشکاری نمائیم تا تنش های حبس شده در قطعات به وجود نیای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Cs w:val="28"/>
          <w:rtl w:val="true"/>
          <w:lang w:bidi="fa-IR"/>
        </w:rPr>
        <w:t xml:space="preserve">بطور کلی کلیه اعضا هر قطعه باید بصورت راحت جوشکاری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8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رعایت کلیه تلرانس های ساخت و نصب اسکلت بر اساس آیین نامه های موجود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نشریه </w:t>
      </w:r>
      <w:r>
        <w:rPr>
          <w:rFonts w:cs="Arial" w:ascii="Arial" w:hAnsi="Arial"/>
          <w:szCs w:val="28"/>
          <w:lang w:bidi="fa-IR"/>
        </w:rPr>
        <w:t>5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سازمان مدیریت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>اجباری می باشد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19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کلیه جوشهای عمقی بصورت نفوذ کامل و جوشهای تخت بصورت زنجیری انجام گیر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0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قبل از جوشکاری و بعد از جوشکاری و قبل از اجرای ضد زنگ کلیه قطعات باید تمیز کاری گرد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1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بعد از پخ خوردن ورقهای ستون ها و اتصالات و سایر قطعات ، محل پخ ها با دستگاه فرز سنگ زده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2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بعد از هر پاس جوشکاری گل جوش با برس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فرچه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>برق برداشته و تمیز می شود و پاس بعدی اجرا می گرد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3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تنظیم نوبت جوشکاری می بایست طوری باشد که از هر گونه تغییر فرم قطعات از شکل هندسی کامل به شکل غیر هندسی جلوگیری ش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4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مینیمم بعد جوشها در این اسکلت </w:t>
      </w:r>
      <w:r>
        <w:rPr>
          <w:rFonts w:cs="Arial" w:ascii="Arial" w:hAnsi="Arial"/>
          <w:szCs w:val="28"/>
          <w:lang w:bidi="fa-IR"/>
        </w:rPr>
        <w:t>6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 xml:space="preserve">میلی متر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5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>جهت بازرسی و کنترل کیفیت جوش می بایست از روش های زیر استفاده گرد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الف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روش ماورای صوت    ب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روش پرتونگاری   ج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>روش ذرات مغناطیسی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6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کلیه جوشکاریها اعم از نفوذی ، تخت ، گوشه و </w:t>
      </w:r>
      <w:r>
        <w:rPr>
          <w:rFonts w:cs="Arial" w:ascii="Arial" w:hAnsi="Arial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Cs w:val="28"/>
          <w:rtl w:val="true"/>
          <w:lang w:bidi="fa-IR"/>
        </w:rPr>
        <w:t xml:space="preserve">باید توسط دستگاه دینام یا دیزل انجام گیرد </w:t>
      </w:r>
      <w:r>
        <w:rPr>
          <w:rFonts w:cs="Arial" w:ascii="Arial" w:hAnsi="Arial"/>
          <w:szCs w:val="28"/>
          <w:rtl w:val="true"/>
          <w:lang w:bidi="fa-IR"/>
        </w:rPr>
        <w:t>.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7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نحوه تنظیم آمپر و نوع الکترود و سایر عوامل باید طوری باشد که بعد از هر پاس جوشکاری ، روباره جوش راحت از روی جوش بلند شود </w:t>
      </w:r>
      <w:r>
        <w:rPr>
          <w:rFonts w:cs="Arial" w:ascii="Arial" w:hAnsi="Arial"/>
          <w:szCs w:val="28"/>
          <w:rtl w:val="true"/>
          <w:lang w:bidi="fa-IR"/>
        </w:rPr>
        <w:t>.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8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آمپر جوشکاری نباید طوری باشد که نحوه ذوب باعث خوردگی فلز جوش شونده گردد و اگر این اتفاق بیافتد پیمانکار مسئول خسارت های ناشی از جوشکاری اسکلت خواهد بو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29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سطوح جوشکاریها </w:t>
      </w:r>
      <w:r>
        <w:rPr>
          <w:rFonts w:cs="Arial" w:ascii="Arial" w:hAnsi="Arial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Cs w:val="28"/>
          <w:rtl w:val="true"/>
          <w:lang w:bidi="fa-IR"/>
        </w:rPr>
        <w:t xml:space="preserve">چه نفوذی ، چه گوشه و تخت 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کاملا باید صاف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30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>کلیه جوشکاری ها باید عاری از هر گونه تخلخل باشد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Cs w:val="28"/>
          <w:lang w:bidi="fa-IR"/>
        </w:rPr>
        <w:t>7-31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پیچ های مصرفی در ساخت و نصب اسکلت باید از نوع اعلاء گالوانیزه </w:t>
      </w:r>
      <w:r>
        <w:rPr>
          <w:rFonts w:cs="Arial" w:ascii="Arial" w:hAnsi="Arial"/>
          <w:szCs w:val="28"/>
          <w:rtl w:val="true"/>
          <w:lang w:bidi="fa-IR"/>
        </w:rPr>
        <w:t>(</w:t>
      </w:r>
      <w:r>
        <w:rPr>
          <w:rFonts w:cs="Arial" w:ascii="Arial" w:hAnsi="Arial"/>
          <w:szCs w:val="28"/>
          <w:lang w:bidi="fa-IR"/>
        </w:rPr>
        <w:t>A32.5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 xml:space="preserve">و یا </w:t>
      </w:r>
      <w:r>
        <w:rPr>
          <w:rFonts w:cs="Arial" w:ascii="Arial" w:hAnsi="Arial"/>
          <w:szCs w:val="28"/>
          <w:rtl w:val="true"/>
          <w:lang w:bidi="fa-IR"/>
        </w:rPr>
        <w:t>(</w:t>
      </w:r>
      <w:r>
        <w:rPr>
          <w:rFonts w:cs="Arial" w:ascii="Arial" w:hAnsi="Arial"/>
          <w:szCs w:val="28"/>
          <w:lang w:bidi="fa-IR"/>
        </w:rPr>
        <w:t>DIN8.8</w:t>
      </w:r>
      <w:r>
        <w:rPr>
          <w:rFonts w:cs="Arial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Cs w:val="28"/>
          <w:rtl w:val="true"/>
          <w:lang w:bidi="fa-IR"/>
        </w:rPr>
        <w:t>باشد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7-32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کلیه پیچ ها با واشر مناسب نصب و سفت می گرد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هشت – تعهدات کارفرما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8-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تامین آب و برق مورد نیاز کار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8-2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پرداخت مبلغ انجام کار که پس از اتمام عملیات و تائید قابل پرداخت است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8-3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چنانچه تاخیری بواسطه کارفرما باشد پیمانکار جریمه ای نخواهد پرداخت و نیز حق مطالبه مبلغی بعنوان خسارت را نخواهد داشت و تشخیص این موضوع بعهده کارفرما می باش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eastAsia="Arial"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>ماده نه – موارد فسخ قرارداد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9-1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انتقال قرارداد یا واگذاری عملیات به اشخاص حقیقی یا حقوقی دیگر از طرف پیمانکار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9-2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>عدم اجراء تمام یا قسمتی از موارد قرارداد در موعد پیش بینی شده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9-3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تاخیر در شروع بکار بیش از </w:t>
      </w:r>
      <w:r>
        <w:rPr>
          <w:rFonts w:cs="Arial" w:ascii="Arial" w:hAnsi="Arial"/>
          <w:szCs w:val="28"/>
          <w:lang w:bidi="fa-IR"/>
        </w:rPr>
        <w:t>15</w:t>
      </w:r>
      <w:r>
        <w:rPr>
          <w:rFonts w:cs="Arial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Cs w:val="28"/>
          <w:rtl w:val="true"/>
          <w:lang w:bidi="fa-IR"/>
        </w:rPr>
        <w:t>روز از تاریخ ابلاغ قرارداد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9-4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تاخیر در اجرای کار بطوریکه دلالت بر عدم صلاحیت مالی و فنی و یا سوء نیت پیمانکار بنمای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9-5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>غیبت بدون اجازه پیمانکار و یا تعطیل کردن کار بدون کسب اجازه کتبی از کارفرما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  <w:t>9-6</w:t>
      </w:r>
      <w:r>
        <w:rPr>
          <w:rFonts w:cs="Arial" w:ascii="Arial" w:hAnsi="Arial"/>
          <w:szCs w:val="28"/>
          <w:rtl w:val="true"/>
          <w:lang w:bidi="fa-IR"/>
        </w:rPr>
        <w:t>-</w:t>
      </w:r>
      <w:r>
        <w:rPr>
          <w:rFonts w:ascii="Arial" w:hAnsi="Arial" w:cs="Arial"/>
          <w:szCs w:val="28"/>
          <w:rtl w:val="true"/>
          <w:lang w:bidi="fa-IR"/>
        </w:rPr>
        <w:t xml:space="preserve">عدم پیشرفت کار متناسب با مقدار کاری که بایستی مطابق برنامه زمانبندی انجام شود </w:t>
      </w:r>
      <w:r>
        <w:rPr>
          <w:rFonts w:cs="Arial" w:ascii="Arial" w:hAnsi="Arial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تبصره یک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در کلیه موارد مذکور تشخیص و نظر کارفرما ملاک عمل بوده و قاطعیت دار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تبصره دو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 xml:space="preserve">کارفرما حق خواهد داشت کلیه خساراتی که در اثر فسخ قرارداد متوجه او میگردد از سپرده های پیمانکار و یا مطالبات وی کسر نماید 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ماده ده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این قرارداد در ده ماده و پنج تبصره و در چهار نسخه تهیه و تنظیم شده که هر نسخه ها حکم واحد را دارا و قابل اعتبار می باشد</w:t>
      </w:r>
      <w:r>
        <w:rPr>
          <w:rFonts w:cs="Arial" w:ascii="Arial" w:hAnsi="Arial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eastAsia="Arial" w:cs="Arial" w:ascii="Arial" w:hAnsi="Arial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  <w:lang w:bidi="fa-IR"/>
        </w:rPr>
        <w:t xml:space="preserve">کارفرما                                                                                                                    پیمانکار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cs="Arial" w:ascii="Arial" w:hAnsi="Arial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Cs w:val="28"/>
          <w:lang w:bidi="fa-IR"/>
        </w:rPr>
      </w:pPr>
      <w:r>
        <w:rPr>
          <w:rFonts w:cs="Arial" w:ascii="Arial" w:hAnsi="Arial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>برگرفته از کتاب</w:t>
      </w:r>
      <w:r>
        <w:rPr>
          <w:rFonts w:cs="Arial" w:ascii="Arial" w:hAnsi="Arial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rtl w:val="true"/>
          <w:lang w:bidi="fa-IR"/>
        </w:rPr>
        <w:t xml:space="preserve">-    </w:t>
      </w:r>
      <w:r>
        <w:rPr>
          <w:rFonts w:ascii="Arial" w:hAnsi="Arial" w:cs="Arial"/>
          <w:szCs w:val="28"/>
          <w:rtl w:val="true"/>
          <w:lang w:bidi="fa-IR"/>
        </w:rPr>
        <w:t>قراردادهای عمرانی</w:t>
      </w:r>
      <w:r>
        <w:rPr>
          <w:rFonts w:cs="Arial" w:ascii="Arial" w:hAnsi="Arial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Cs w:val="28"/>
          <w:rtl w:val="true"/>
          <w:lang w:bidi="fa-IR"/>
        </w:rPr>
        <w:t>علیرضا پور اسد</w:t>
      </w:r>
    </w:p>
    <w:p>
      <w:pPr>
        <w:pStyle w:val="Normal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3:00Z</dcterms:created>
  <dc:creator>pc3</dc:creator>
  <dc:description/>
  <cp:keywords/>
  <dc:language>en-US</dc:language>
  <cp:lastModifiedBy>pardis</cp:lastModifiedBy>
  <dcterms:modified xsi:type="dcterms:W3CDTF">2014-06-04T14:45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