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ین قرارداد مابین آقای                  به نشانی                                                و تلفن                 که از این پس کارفرما نامیده می شود از یک طرف وآقای                     فرزند               متولد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صادره از             به شماره شناسنامه              به نشانی                                                   وشماره تلفن                          که از این پس پیمانکار نامیده می شود از طرف دیگر به شرح زیر منعقد  می گرد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وضوع قرارداد 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وضوع قرارداد عبارتست از ساخت و نصب درب و پنجره فلزی ساختمان         طبقه به نشانی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ارای پروانه ساختمانی شماره        به مالکیت آقای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شخصات فنی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2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ه طور کلی مشخصات فنی بر اساس نقشه ها و دستور کارهای صادره از جانب کارفرما و مهندس ناظر می باشد و همچنین کنترل و تایید کیفیت مصالح و کار اجرا شده مطابق با نقشه ها و دستورکارها به عهده مهندس ناظر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-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یال های در و پنجره باید به  یکدیگر عمود باشند ، مگر آنکه در نقشه ها به شکل دیگری پیش بینی شوند </w:t>
      </w:r>
      <w:r>
        <w:rPr>
          <w:rFonts w:cs="Arial" w:ascii="Arial" w:hAnsi="Arial"/>
          <w:sz w:val="28"/>
          <w:szCs w:val="28"/>
          <w:lang w:bidi="fa-IR"/>
        </w:rPr>
        <w:t>2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cs="Arial" w:ascii="Arial" w:hAnsi="Arial"/>
          <w:sz w:val="28"/>
          <w:szCs w:val="28"/>
          <w:lang w:bidi="fa-IR"/>
        </w:rPr>
        <w:t>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ها و پنجره ها باید کاملا مستوی و بدون تاب باشن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2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و پنجره کشویی باید طوری تعبیه گردد که لنگه دریا پنجره را از خارج ساختمان نتوان از محل خود بیرون آور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-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عمق شیشه خور باید حداقل </w:t>
      </w:r>
      <w:r>
        <w:rPr>
          <w:rFonts w:cs="Arial" w:ascii="Arial" w:hAnsi="Arial"/>
          <w:sz w:val="28"/>
          <w:szCs w:val="28"/>
          <w:lang w:bidi="fa-IR"/>
        </w:rPr>
        <w:t>5/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رابر ضخامت شیشه و حداکثر </w:t>
      </w:r>
      <w:r>
        <w:rPr>
          <w:rFonts w:cs="Arial" w:ascii="Arial" w:hAnsi="Arial"/>
          <w:sz w:val="28"/>
          <w:szCs w:val="28"/>
          <w:lang w:bidi="fa-IR"/>
        </w:rPr>
        <w:t>2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یلی متر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-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تصال باید کامل ، محکم و بدون ترک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رآمدگی جوش در نمای پنجره باید صاف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-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یراق های در و پنجره باید متناسب با ابعاد پنجره بوده و در مقابل زنگ زدگی مقاوم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-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زهای بین قاب و لنگه پنجره ، باید بوسیله نوارهای لاستیکی ، نخی و یا کرکی با نظر دستگاه نظارت به نحوی هوابندی شود که از عبور هوا جلوگیری به عمل آید ، استفاده از نوارهای پلاستیکی به علت ناپایداری در برابر حرارت مجاز نی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-9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چهای در و پنجره باید گالوانیزه بوده و در برابر هوا زنگ نزن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-1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یله داخل لوله باید فولاد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-1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زاویه گردش لولا و در و پنجره های لولایی قائم یا افقی ، باید طوری باشد که پنجره حداقل </w:t>
      </w:r>
      <w:r>
        <w:rPr>
          <w:rFonts w:cs="Arial" w:ascii="Arial" w:hAnsi="Arial"/>
          <w:sz w:val="28"/>
          <w:szCs w:val="28"/>
          <w:lang w:bidi="fa-IR"/>
        </w:rPr>
        <w:t>9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جه گردش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-1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رای پنجره هایی که به داخل باز می شوند ، باید در لنگه بازشو آب چکان تعبیه گرد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2-1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گیرداری در و پنجره به وسیله شاخ ، پیچ ، جوش و غیره تامین شود در یا پنجره باید وسایل گیرداری کافی داشته باشد تا در محل خود در دیوار یا ستون به نحو اطمینان بخشی استقرار یای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وقعیت نقاط گیر داری غالبا در محل لولا و دستگیره نیز در محل برخورد وادار به قاب پنجره ا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-1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یراقی که احتیاج به روغنکاری داشته باشد باید محل ورود روغن در آن تعبیه شده باشد تا اختیاج به باز کردن اجزای یراق ن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-1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یراق های ریل پنجره کشویی باید چنان باشند که قرقره ها در حین حرکت از ریل خارج نشوند ، در این پنجره ها باید از قرقره های بلبرینگی روکش دار استفاده شود تا ضمن حرکت ایجاد صدا ن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-1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حل قرار گرفتن لولا باید متناسب با ارتفاع در و پنجره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و پنجره های به ارتفاع </w:t>
      </w:r>
      <w:r>
        <w:rPr>
          <w:rFonts w:cs="Arial" w:ascii="Arial" w:hAnsi="Arial"/>
          <w:sz w:val="28"/>
          <w:szCs w:val="28"/>
          <w:lang w:bidi="fa-IR"/>
        </w:rPr>
        <w:t>40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Arial" w:ascii="Arial" w:hAnsi="Arial"/>
          <w:sz w:val="28"/>
          <w:szCs w:val="28"/>
          <w:lang w:bidi="fa-IR"/>
        </w:rPr>
        <w:t>100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یلی متر فاصله لولاها تا زیر و بالای لنگه </w:t>
      </w:r>
      <w:r>
        <w:rPr>
          <w:rFonts w:cs="Arial" w:ascii="Arial" w:hAnsi="Arial"/>
          <w:sz w:val="28"/>
          <w:szCs w:val="28"/>
          <w:lang w:bidi="fa-IR"/>
        </w:rPr>
        <w:t>10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یلی متر ا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پنجره های به ارتفاع </w:t>
      </w:r>
      <w:r>
        <w:rPr>
          <w:rFonts w:cs="Arial" w:ascii="Arial" w:hAnsi="Arial"/>
          <w:sz w:val="28"/>
          <w:szCs w:val="28"/>
          <w:lang w:bidi="fa-IR"/>
        </w:rPr>
        <w:t>100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Arial" w:ascii="Arial" w:hAnsi="Arial"/>
          <w:sz w:val="28"/>
          <w:szCs w:val="28"/>
          <w:lang w:bidi="fa-IR"/>
        </w:rPr>
        <w:t>140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یلی متر فاصله لولاها تا زیر و بالای لنگه برابر با </w:t>
      </w:r>
      <w:r>
        <w:rPr>
          <w:rFonts w:cs="Arial" w:ascii="Arial" w:hAnsi="Arial"/>
          <w:sz w:val="28"/>
          <w:szCs w:val="28"/>
          <w:lang w:bidi="fa-IR"/>
        </w:rPr>
        <w:t>18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یلی متر و در پنجره های به ارتفاع </w:t>
      </w:r>
      <w:r>
        <w:rPr>
          <w:rFonts w:cs="Arial" w:ascii="Arial" w:hAnsi="Arial"/>
          <w:sz w:val="28"/>
          <w:szCs w:val="28"/>
          <w:lang w:bidi="fa-IR"/>
        </w:rPr>
        <w:t>200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Arial" w:ascii="Arial" w:hAnsi="Arial"/>
          <w:sz w:val="28"/>
          <w:szCs w:val="28"/>
          <w:lang w:bidi="fa-IR"/>
        </w:rPr>
        <w:t>220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یلی متر فاصله لولا از بالای پنجره </w:t>
      </w:r>
      <w:r>
        <w:rPr>
          <w:rFonts w:cs="Arial" w:ascii="Arial" w:hAnsi="Arial"/>
          <w:sz w:val="28"/>
          <w:szCs w:val="28"/>
          <w:lang w:bidi="fa-IR"/>
        </w:rPr>
        <w:t>23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و از پایین آن تا </w:t>
      </w:r>
      <w:r>
        <w:rPr>
          <w:rFonts w:cs="Arial" w:ascii="Arial" w:hAnsi="Arial"/>
          <w:sz w:val="28"/>
          <w:szCs w:val="28"/>
          <w:lang w:bidi="fa-IR"/>
        </w:rPr>
        <w:t>30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یلی متر خواهد بو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2-1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روفیل های در و پنجره آهنی قبل از نصف باید با رنگ ضد زنگ پوشیده شده باشن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-1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چارچوب های مورد استفاده باید طبق مشخصات قید شده در نقشه ها و سایر مدارک ساخته شون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نصب چارچوب ها باید با دقت و در محل صحیح مطابق نقشه ها صورت پذیر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-19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موقع نصب باید دقت شود که چارچوب کاملا در دیوار مهار شو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عضای عمودی چارچوب درها باید بسته به ارتفاع آن دارای </w:t>
      </w:r>
      <w:r>
        <w:rPr>
          <w:rFonts w:cs="Arial" w:ascii="Arial" w:hAnsi="Arial"/>
          <w:sz w:val="28"/>
          <w:szCs w:val="28"/>
          <w:lang w:bidi="fa-IR"/>
        </w:rPr>
        <w:t>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Arial" w:ascii="Arial" w:hAnsi="Arial"/>
          <w:sz w:val="28"/>
          <w:szCs w:val="28"/>
          <w:lang w:bidi="fa-IR"/>
        </w:rPr>
        <w:t>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شاخک باشن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حل شاخک ها ، طول ، تعداد و فواصل آنها باید طبق نقشه باشن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-2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موقع ساختن پروفیل چارچوب ها و اتصال قطعات افقی و عمودی آن باید برشها با زاویه </w:t>
      </w:r>
      <w:r>
        <w:rPr>
          <w:rFonts w:cs="Arial" w:ascii="Arial" w:hAnsi="Arial"/>
          <w:sz w:val="28"/>
          <w:szCs w:val="28"/>
          <w:lang w:bidi="fa-IR"/>
        </w:rPr>
        <w:t>4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جه انجام شود یا به عبارتی باید با گوشه های چارچوب ها به صورت فارسی بریده و متصل گردن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-2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قطعات کمکی درها و پنجره های فولادی باید در محل نصب یراق آلات و بسته به نوع آنها با مته کردن و یا به کمک وسایل مناسب دیگر شوراخ گردن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-2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قطعات الحاقی تزئینی درها باید به وسیله میله مهار یا گیره های پنهان با طول و قدرت کافی به در نصب گردند ، بائوهای پنجره هایی که ارتفاع آنها از </w:t>
      </w:r>
      <w:r>
        <w:rPr>
          <w:rFonts w:cs="Arial" w:ascii="Arial" w:hAnsi="Arial"/>
          <w:sz w:val="28"/>
          <w:szCs w:val="28"/>
          <w:lang w:bidi="fa-IR"/>
        </w:rPr>
        <w:t>4/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تر بیشتر است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اید با قطعات کمکی تقویت شون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-2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گوشه های درها و پنجره ها باید دقیقا به صورت فارسی بریده شده و طوری به یکدیگر متصل گردند که درز حاصل کاملا به هم چسبیده و سپس در تمامی طول درز در سمتی که در معرض دید نمی باشد ، به یکدیگر جوش داده شون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-2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مامی درزهای بین اعضای فلزی و مصالح بنایی دقیقا به وسیله ملات مناسب و مقاوم در مقابل رطوبت درزبندی گرد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-2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عمولا پنجره ها در نمای ساختمان و با کمی تورفتگی نصب می شوند بنابراین در مورد نصب پنجره ها ابتدا باید مقدار تورفتگی نسبت به نمای ساختمان مشخص گردد و اگر نمای ساختمان انجام نشده ضخامت آن اعم از اینکه جنس نماسازی سنگ ، آجر ، سرامیک و یا اندودهای مختلف باشد از قبل برابر نقشه ها و دستورالعمل ها تعیین شده ، سپس به نصب چارچوب مبادرت گرد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-2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هنگام نصب پنجره ها چنانچه عرض پنجره زیاد باشد و برای تنظیم آن بخواهند از گوه استفاده کنند باید دقت شود گوه در وسط آستانه پنجره قرار نگیر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زیرا ممکن است موجبات کج شدن پنجره فراهم شود معمولا گوه های تنظیم را در دو طرف آستانه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و طبعا در زیر آن قرار می دهن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-2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موقع نصب چارچوب ها باید دقت گردد که عضو فوقانی چارچوب های هم ارتفاع تماما در یک تراز قرار گیرند به علاوه هر چارچوب باید به خودی خود تراز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-2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پنجره هایی که محور گردش افقی است باید وسیله ای تعبیه شو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ضامن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که پنجره را در حالتهای مختلف بازشو ، ثابت نگاه دار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دت قرارداد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دت اجرای این قرارداد به مدت           ماه شمسی از تاریخ انعقاد قرارداد می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تعهدات پیمانکار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است کارهای موضوع قرارداد را شخصا انجام دهد و حق واگذاری تمام یا قسمتی از موضوع پیمان را به دیگری ندار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جهت ساخت در و پنجره باید از پروفیلهایی که مورد تایید کارفرما و مهندس ناظر است استفاده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3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جهت ساخت در و پنجره باید از الکترود مورد تایید کارفرما و مهندس ناظر استفاده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حمل در و پنجره ساخته شده از کارخانه پیمانکار تا کارگاه و از پای کار به طبقات به عهده پیمانکار ا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هنگام توزیع در و پنجره بایستی پیمانکار باتفاق کارفرما یا مهندس ناظر اوزان را صورت مجلس نماین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تایید می نماید که کلیه اسناد ، مدارک و نقشه های موضوع مندرج در ماده یک این قرارداد را کاملا مطالعه نموده و هنگام امضاء قرارداد ، هیچ نکته ای باقی نمانده است که بعدا بتواند در مورد آن استناد به جهل خود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4-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به رعایت موارد حفاظتی و ایمنی کار و به طور کلی رعایت موارد مبحث </w:t>
      </w:r>
      <w:r>
        <w:rPr>
          <w:rFonts w:cs="Arial" w:ascii="Arial" w:hAnsi="Arial"/>
          <w:sz w:val="28"/>
          <w:szCs w:val="28"/>
          <w:lang w:bidi="fa-IR"/>
        </w:rPr>
        <w:t>1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قررات ملی ساختمان ایران در کارگاه می باشد ، چنانچه در اثر عدم رعایت شرایط ایمنی کارتوسط پیمانکار و یا قصور کارکنان وی ، خود یا افراد پیمانکار و یا دیگران دچار سانحه شوند ، جبران کلیه عواقب مالی ، حقوقی و جزایی به عهده پیمانکار می باشد و کارفرما هیچگونه مسئولیتی در این رابطه نخواهد داشت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وسایل ایمنی و حفاظتی شامل کلاه چانه دار ، کفش ایمنی ، کمربند ایمنی ، لباس ضخیم کار، دستکش مناسب ، ماسک و عینک و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9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ارفرما مخیر می باشد که حجم قرارداد را تا میزان </w:t>
      </w:r>
      <w:r>
        <w:rPr>
          <w:rFonts w:cs="Arial" w:ascii="Arial" w:hAnsi="Arial"/>
          <w:sz w:val="28"/>
          <w:szCs w:val="28"/>
          <w:lang w:bidi="fa-IR"/>
        </w:rPr>
        <w:t>2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صد افزایش یا کاهش دهد و پیمانکار از این بابت هیچگونه اعتراضی نخواهد داشت و مبالغ واحد قرارداد هیچ تغییری نخواهد کر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0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سئولیت هر گونه حادثه ای در هنگام ساخت در و پنجره در کارخانه پیمانکار متوجه خود اوست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1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پس از ساخت در و پنجره بایستی تک تک آنها را به رویت کارفرما و مهندس ناظر برساند و تایید کیفی قطعات ساخته شده را با کارفرما صورت مجلس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خرید کلیه پروفیل ها ، الکترود و سایر ابزار و دستگاه های مورد نیاز به عهده پیمانکار ا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cs="Arial" w:ascii="Arial" w:hAnsi="Arial"/>
          <w:sz w:val="28"/>
          <w:szCs w:val="28"/>
          <w:lang w:bidi="fa-IR"/>
        </w:rPr>
        <w:t>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جرای دوغاب و بتونه کاری های لاز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3-9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وبله کاری سنگ های پل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cs="Arial" w:ascii="Arial" w:hAnsi="Arial"/>
          <w:sz w:val="28"/>
          <w:szCs w:val="28"/>
          <w:lang w:bidi="fa-IR"/>
        </w:rPr>
        <w:t>1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یجاد آب چکان دستی در سنگ 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3-1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شستن و تمیز کردن نماهای سنگ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وضیح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آن قسمت از سنگ کاری که برش ، پخ ، ابزار و آب چکان های ماشینی را لازم داشته باشد بایستی در هنگام قرارداد به اطلاع پیمانکار برسد و اینگونه موارد جزء وظایف پیمانکار ن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است کلیه ابزار و وسایل کار جهت اجرای قرارداد از جمله شمشه ، تراز ، شاقول ، ریسمان ، دستکش لاستیکی ، ماله ، کمچه ، ملاقه ، چکش لاستیکی ، فرز و سنگ های برش لازم و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..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را تهیه نموده و مسئولیت حفظ و نگهداری و تعمیرات وسایل مزبور نیز به عهده پیمانکار ا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لزم است باقیمانده مصالح را به صورت مرتب دسته بندی نموده و تحویل کارفرما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یمانکار موظف است به طریقی عمل نماید تا پرت مصالح در حد متناسب و معقول بوده در غیر این صورت هزینه پرت بیش از حد متعارف مصالح ، به حساب بدهکاری پیمانکار منظور خواهد 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حمل کلیه مصالح از جمله ماسه ، سیمان ، پودرسنگ ، ماسه بادی ، انواع سنگ ، آهن آلات لازم و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ز پای کار به طبقات به عهده پیمانکار ا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است پس از اتمام کار محل را کاملا تمیز نموده و با نظارت کارفرما و مهندس ناظر اقدام به حمل نخاله از طبقات به محوطه تعیین شده در کارگاه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9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تایید می نماید که کلیه اسناد ، مدارک و نقشه های موضوع مندرج در ماده یک این قرارداد را کاملا مطالعه نموده و هنگام امضاء قرارداد هیچ نکته ای باقی نمانده است که بعدا بتواند در مورد آن استناد به جهل خود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به رعایت موارد حفاظتی و ایمنی کار و به طور کلی رعایت موارد مبحث </w:t>
      </w:r>
      <w:r>
        <w:rPr>
          <w:rFonts w:cs="Arial" w:ascii="Arial" w:hAnsi="Arial"/>
          <w:sz w:val="28"/>
          <w:szCs w:val="28"/>
          <w:lang w:bidi="fa-IR"/>
        </w:rPr>
        <w:t>1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قررات ملی ساختمانی ایران در کارگاه می باشد ، چنانچه در اثر عدم رعایت شرایط ایمنی کار توسط پیمانکار و یا قصور کارکنان وی ، خود یا افراد پیمانکار و یا دیگران دچار سانحه شوند ، جبران کلیه عواقب مالی ، حقوقی و جزایی به عهده پیمانکار می باشد و کارفرما هیچگونه مسئولیتی در این رابطه نخواهد داشت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وسایل ایمنی و حفاظتی شامل کلاه چانه دار ، کفش ایمنی ، کمربند ایمنی ، لباس ضخیم کار ، دستکش مناسب ، ماسک و عینک و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ی باشد </w:t>
      </w:r>
      <w:r>
        <w:rPr>
          <w:rFonts w:cs="Arial" w:ascii="Arial" w:hAnsi="Arial"/>
          <w:sz w:val="28"/>
          <w:szCs w:val="28"/>
          <w:lang w:bidi="fa-IR"/>
        </w:rPr>
        <w:t>4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cs="Arial" w:ascii="Arial" w:hAnsi="Arial"/>
          <w:sz w:val="28"/>
          <w:szCs w:val="28"/>
          <w:lang w:bidi="fa-IR"/>
        </w:rPr>
        <w:t>1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ارفرما مخیر می باشد که حجم قرارداد را تا میزان </w:t>
      </w:r>
      <w:r>
        <w:rPr>
          <w:rFonts w:cs="Arial" w:ascii="Arial" w:hAnsi="Arial"/>
          <w:sz w:val="28"/>
          <w:szCs w:val="28"/>
          <w:lang w:bidi="fa-IR"/>
        </w:rPr>
        <w:t>2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صد افزایش یا کاهش دهد و پیمانکار از این بابت هیچگونه اعتراضی نخواهد داشت و مبالغ واحد قرارداد هیچ تغییری نخواهد کر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هیه و پرداخت هزینه های بیمه ، ایاب و ذهاب ،؟ مسکن و غذای افراد پیمانکار ، به عهده وی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بلغ  قرارداد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بلغ موضوع ماده یک بر اساس هر کیلوگرم در و پنجره ساخته شده                           ریال می باشد و مبلغ کل قرارداد                       ریال برآورد می گرد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Arial" w:ascii="Arial" w:hAnsi="Arial"/>
          <w:sz w:val="28"/>
          <w:szCs w:val="28"/>
          <w:lang w:bidi="fa-IR"/>
        </w:rPr>
        <w:t>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ه قیمت های مندرج در ماده شش این قرارداد هیچگونه تعدیل یا به عبارت دیگر افزایش نرخی تعلق نخواهد گرف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Arial" w:ascii="Arial" w:hAnsi="Arial"/>
          <w:sz w:val="28"/>
          <w:szCs w:val="28"/>
          <w:lang w:bidi="fa-IR"/>
        </w:rPr>
        <w:t>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هیچگونه اضافه بها مانند سختی کار، ارتفاع زیاد ، زاویه داشتن و سایر صعوبت هایی که اجرای کار را مشکل تر می کند ، قابل پرداخت نی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Arial" w:ascii="Arial" w:hAnsi="Arial"/>
          <w:sz w:val="28"/>
          <w:szCs w:val="28"/>
          <w:lang w:bidi="fa-IR"/>
        </w:rPr>
        <w:t>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قیمت واحد در ماده شش تعیین کننده مشخصات نیست بلکه این قیمت در صورتی قابل اعمال می باشد  که کارهای انجام شده بر طبق نقشه و مشخصات فن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Arial" w:ascii="Arial" w:hAnsi="Arial"/>
          <w:sz w:val="28"/>
          <w:szCs w:val="28"/>
          <w:lang w:bidi="fa-IR"/>
        </w:rPr>
        <w:t>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نمی تواند به استناد و شرح قیمت ماده شش و مقایسه آن با قیمت های روز وجوه دیگری را مطالبه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کسورات قانونی 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ز این قرارداد </w:t>
      </w:r>
      <w:r>
        <w:rPr>
          <w:rFonts w:cs="Arial" w:ascii="Arial" w:hAnsi="Arial"/>
          <w:sz w:val="28"/>
          <w:szCs w:val="28"/>
          <w:lang w:bidi="fa-IR"/>
        </w:rPr>
        <w:t>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یمه و </w:t>
      </w:r>
      <w:r>
        <w:rPr>
          <w:rFonts w:cs="Arial" w:ascii="Arial" w:hAnsi="Arial"/>
          <w:sz w:val="28"/>
          <w:szCs w:val="28"/>
          <w:lang w:bidi="fa-IR"/>
        </w:rPr>
        <w:t>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%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الیات کسر خواهد 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نحوه پرداخت 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8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ش پرداخت این قرارداد جهت خرید آهن آلات معادل </w:t>
      </w:r>
      <w:r>
        <w:rPr>
          <w:rFonts w:cs="Arial" w:ascii="Arial" w:hAnsi="Arial"/>
          <w:sz w:val="28"/>
          <w:szCs w:val="28"/>
          <w:lang w:bidi="fa-IR"/>
        </w:rPr>
        <w:t>3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بلغ کل قرارداد معادل                     ریال در قبال دریافت یک فقره چک معادل همین رقم از پیمانکار در وجه ایشان پرداخت می گرد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8-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رداخت های موقت پس از تنظیم صورت مجلس توزین ساخت قطعات تا سقف </w:t>
      </w:r>
      <w:r>
        <w:rPr>
          <w:rFonts w:cs="Arial" w:ascii="Arial" w:hAnsi="Arial"/>
          <w:sz w:val="28"/>
          <w:szCs w:val="28"/>
          <w:lang w:bidi="fa-IR"/>
        </w:rPr>
        <w:t>8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وزان قطعات و پس از کسر پیش پرداخت و کسورات ماده </w:t>
      </w:r>
      <w:r>
        <w:rPr>
          <w:rFonts w:cs="Arial" w:ascii="Arial" w:hAnsi="Arial"/>
          <w:sz w:val="28"/>
          <w:szCs w:val="28"/>
          <w:lang w:bidi="fa-IR"/>
        </w:rPr>
        <w:t>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وجه پیمانکار پرداخت می گرد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8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س از نصب درب و پنجره در ساختمان معادل </w:t>
      </w:r>
      <w:r>
        <w:rPr>
          <w:rFonts w:cs="Arial" w:ascii="Arial" w:hAnsi="Arial"/>
          <w:sz w:val="28"/>
          <w:szCs w:val="28"/>
          <w:lang w:bidi="fa-IR"/>
        </w:rPr>
        <w:t>10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%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قیمت واحد آن و پس از کسر کسورات قانونی در وجه پیمانکار پرداخت می گرد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8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ز هر پرداخت معادل </w:t>
      </w:r>
      <w:r>
        <w:rPr>
          <w:rFonts w:cs="Arial" w:ascii="Arial" w:hAnsi="Arial"/>
          <w:sz w:val="28"/>
          <w:szCs w:val="28"/>
          <w:lang w:bidi="fa-IR"/>
        </w:rPr>
        <w:t>1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حسن انجام کار کسر خواهد ش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ه مبلغ آن پس از اتمام دوره تضمین و تایید مهندس ناظر در وجه پیمانکار پرداخت می گرد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تغییر مدت قرارداد در شرایط زیر مجاز خواهد بود 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دت دوره تضمین قرارداد        ماه پس از اتمام کار می باشد و در صورت بلانقص بودن کار انجام شده مبلغ </w:t>
      </w:r>
      <w:r>
        <w:rPr>
          <w:rFonts w:cs="Arial" w:ascii="Arial" w:hAnsi="Arial"/>
          <w:sz w:val="28"/>
          <w:szCs w:val="28"/>
          <w:lang w:bidi="fa-IR"/>
        </w:rPr>
        <w:t>1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حسن انجام کار با تقاضای پیمانکار مسترد خواهد 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حل اختلاف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هرگاه در اجرای مفاد قرارداد بین طرفین اختلافی رخ دهد و این اختلاف را نتوان از طریق مذاکره حل و فصل نمود ، اختلاف حاصله از طریق ارجاع به داور مرضی الطرفین حل و فصل خواهد ش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آقای                 به عنوان داور مرضی الطرفین انتخاب گردیدند و داوری ایشان برای طرفین لازم الاجرا ا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sz w:val="28"/>
          <w:szCs w:val="28"/>
          <w:lang w:bidi="fa-IR"/>
        </w:rPr>
        <w:t>1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فسخ </w:t>
      </w:r>
      <w:r>
        <w:rPr>
          <w:rFonts w:cs="Arial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12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صورتی که پیمانکار بیش از </w:t>
      </w:r>
      <w:r>
        <w:rPr>
          <w:rFonts w:cs="Arial" w:ascii="Arial" w:hAnsi="Arial"/>
          <w:sz w:val="28"/>
          <w:szCs w:val="28"/>
          <w:lang w:bidi="fa-IR"/>
        </w:rPr>
        <w:t>4/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رنامه زمان بندی تاخیر داشته باشد کارفرما می تواند قرارداد را فسخ نماید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12-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صورت عدم حسن اجرا یا عدم اجرای کامل یا قسمتی از هر یک از مراحل این قرارداد کارفرما می تواند قرارداد را فسخ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12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 صورت بروز هرگونه حوادث فورس ماژور و قهریه قرارداد می تواند فسخ گرد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جریمه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صورت تاخیر در اجرای عملیات به شرطی که میزان تاخیر موجبات فسخ را فراهم نیاورد پیمانکار به ازاء هر روز تاخیر غیر مجاز معادل                          ریال جریمه خواهد ش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شخیص مجاز یا غیر مجاز بودن تاخیر با مهندس ناظر و کارفرما ا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ین قرارداد در </w:t>
      </w:r>
      <w:r>
        <w:rPr>
          <w:rFonts w:cs="Arial" w:ascii="Arial" w:hAnsi="Arial"/>
          <w:sz w:val="28"/>
          <w:szCs w:val="28"/>
          <w:lang w:bidi="fa-IR"/>
        </w:rPr>
        <w:t>1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اده و </w:t>
      </w:r>
      <w:r>
        <w:rPr>
          <w:rFonts w:cs="Arial" w:ascii="Arial" w:hAnsi="Arial"/>
          <w:sz w:val="28"/>
          <w:szCs w:val="28"/>
          <w:lang w:bidi="fa-IR"/>
        </w:rPr>
        <w:t>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در دو نسخه متحدالمتن که هر یک حکم واحد را دارند در تاریخ        تنظیم گردیده ا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                                                                     کارفرما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رگرفته از کتاب</w:t>
      </w:r>
      <w:r>
        <w:rPr>
          <w:rFonts w:cs="Arial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قراردادها در احداث ساختمان ها و پروژه های عمرانی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سید فریمان هاشمی علی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Mitr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Mitra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Mitra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02:00Z</dcterms:created>
  <dc:creator>pc3</dc:creator>
  <dc:description/>
  <cp:keywords/>
  <dc:language>en-US</dc:language>
  <cp:lastModifiedBy>pardis</cp:lastModifiedBy>
  <dcterms:modified xsi:type="dcterms:W3CDTF">2014-06-04T14:50:00Z</dcterms:modified>
  <cp:revision>5</cp:revision>
  <dc:subject/>
  <dc:title>به تاریخ           در شهر               بین                     که در این پیمان کارفرما نامیده می شود به نمایندگی   از یک طرف ، و                      به نشانی                                            که از این به بعد پیمانکار نامیده می شود از طرف دیگر</dc:title>
</cp:coreProperties>
</file>