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تاریخ                                        فی مابین شرکت                                           به نمایندگی                                 نشانی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لفن                        که در این قرارداد کارفرما نامیده می شود از یکطرف و آقای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رزند                      به شماره شناسنامه                 صادره از                  و به نشانی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لفن                        که از طرف دیگر پیمانکار نامیده میشود مطابق با شرایط و مشخصات ذیل منعقد و لازم الاجراء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یک –موضوع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بارتست از اجاره و حمل و نصب و اجرای داربست جهت اجرای نما پروژه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دو – اسناد و مدارک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دستورکارهائیکه در حین اجراء توسط کارفرما یا دستگاه نظارت ابلاغ می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سه – مبلغ 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کل قرارداد حدودا                      ریال پیش بینی میگردد که تا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قابل افزایش یا کاهش می باشد که بر اساس نرخنامه پیوست قابل پرداخت خواهد ب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چهار –نحوه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س از اتمام کار پیمانکار موظف است نسبت به تهیه صورت وضعیت کارهای انجام شده  اقدام و پس از تائید نماینده کارفرما با توجه به مفاد قرارداد نسبت به پرداخت مبلغ کارکرد پس از کسر کسورات قانونی اقدام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یک –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کل قرارداد بعنوان پیش پرداخت از سوی کارفرما به پیمانکار پرداخت می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پنج – مدت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قرارداد جمعا                رو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ه شمسی از تاریخ                لغایت                            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شش – تعهدات پیمان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به رعایت موارد ذیل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قسمتهای داربست شامل جایگاه اجزای نگهدارنده ، تکیه گاه ها ، اتصالات ، راههای عبور و پلکان داربست باید با استفاده از مصالح مناسب و مرغوب مانند چوب و فلولاد و امثال آن توسط شخص ذیصلاح طوری طراحی ، ساخته و آماده بکار شود که داربست علاوه بر ایستایی و پایداری لازم ، ظرفیت پذیرش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ابر بار مورد نظر را داش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طعات و اجزاء چوبی بکار برده شده در داربست باید بدون پوسیدگی ، ترک خوردگی و سایر نواقصی باشد که استحکام آن را به خطر انداز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مچنین ازرنگ کردن اجزاء چوبی داربست که باعث پوشیده شدن عیوب و نوافص آن میگردد ، باید حوددار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لوارهای چوبی که برای جایگاه داربست مورد استفاده قرار میگیرند ، باید صاف ، بدون هرگونه زائده و برجستگی و عاری از مواد چسبنده و لغزنده باش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الوارها باید دارای ضخامت یکسان بوده و حداقل دارای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متر عرض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متر ضخامت باشند و طوری در کنار یکدیگر قرار داده شوند که به هیچ وجه ابزار و مصالح از بین آئها به پائین سقوط ن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مچنین فاصله تکیه گاههای الوارها باید حداکثر </w:t>
      </w:r>
      <w:r>
        <w:rPr>
          <w:rFonts w:cs="Arial" w:ascii="Arial" w:hAnsi="Arial"/>
          <w:sz w:val="28"/>
          <w:szCs w:val="28"/>
          <w:lang w:bidi="fa-IR"/>
        </w:rPr>
        <w:t>2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 مت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عملیات مربوط به نصب ،تغییر ،تعمیر یا پیاده کردن داربست ، باید توسط اشخاص ذیصلاح انجام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  <w:br/>
      </w:r>
      <w:r>
        <w:rPr>
          <w:rFonts w:cs="Arial" w:ascii="Arial" w:hAnsi="Arial"/>
          <w:sz w:val="28"/>
          <w:szCs w:val="28"/>
          <w:lang w:bidi="fa-IR"/>
        </w:rPr>
        <w:t>6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اربست باید در موارد ذیل توسط شخص ذیصلاح مورد بازدید و کنترل قرار گیرد تا از پایداری ، استحکام و ایمنی آن اطمینان حاصل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لف – قبل از شروع به استفاده از آ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داقل هفته ای یکبار در حین استفا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ج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س از هرگونه تغییرات با ایجاد وقفه در استفاده از آ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س از وقوع باد ، طوفان ، زلزله و عوامل مشابه که استحکام و پایداری داربست مورد تردید قرار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جلوگیری از خطر سقوط کارگران ، باید در طرف باز جایگاههای کار ، نرده حفاظتی مطابق بند ذیل نصب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لف – ارتفاع نرده حفاظتی از کف طبقه یا سکوی کار باید </w:t>
      </w:r>
      <w:r>
        <w:rPr>
          <w:rFonts w:cs="Arial" w:ascii="Arial" w:hAnsi="Arial"/>
          <w:sz w:val="28"/>
          <w:szCs w:val="28"/>
          <w:lang w:bidi="fa-IR"/>
        </w:rPr>
        <w:t>1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مت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مچنین ارتفاع نرده راه پله باید </w:t>
      </w:r>
      <w:r>
        <w:rPr>
          <w:rFonts w:cs="Arial" w:ascii="Arial" w:hAnsi="Arial"/>
          <w:sz w:val="28"/>
          <w:szCs w:val="28"/>
          <w:lang w:bidi="fa-IR"/>
        </w:rPr>
        <w:t>8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نتیمتر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رده حفاظتی باید در فواصل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تر ، دارای پایه های عمودی بوده و ساختمان و اجزاء سازه آن دارای چنان مقاومتی باشد که بتواند در مقابل </w:t>
      </w:r>
      <w:r>
        <w:rPr>
          <w:rFonts w:cs="Arial" w:ascii="Arial" w:hAnsi="Arial"/>
          <w:sz w:val="28"/>
          <w:szCs w:val="28"/>
          <w:lang w:bidi="fa-IR"/>
        </w:rPr>
        <w:t>1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یلوگرم فشار و ضربه وارده در تمام جهات مقاومت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علاوه نرده باید مقاومت لازم را برای مواقعی که در معرض برخورد با وسائل متحرک قرار می گیرد ، داش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مچنین برای پیشگیری از افتادن مصالح و ابزار کار از روی کف جایگاهها باید در لبه های باز جایگاهها پاخوردهای چوبی نصب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فصل سرما هنگامیکه روی جایگاههای داربست برف یا یخ وجود داشته باشد ، کارگران نباید روی آن کار کنند مگر آنکه قبلا برف و یخ  از روی جایگاهها برداشت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داربست ها نباید برای انبار کردن مصالح ساختمانی استفاده شود ، مگر مصالحی که برای کوتاه مدت و برای انجام کار تدریجی مورد نیاز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چنین حالتی نیز جهت تعادل داربست ، بار روی جایگاهها باید بطور یکنواخت توزیع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ضمنا در پایان کار روزانه ، باید کلیه مصالح اضافی و ابزار کار از روی جایگاههای داربست تخلی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تامین ایستایی داربست و جلوگیری از واژگون شدن آن ، رعایت موارد زیر الزام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لف – پایه های داربست به نحو مطمئنی در محل تکیه گاهها مستقر شود ، بطوریکه از جابجایی و لغزش آنها جلوگیری بعمل آ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ایه های داربست در محل استقرار روی زمین ، باید روی صفحات افقی قرار گیرد ، تا از فرورفتن آنها در زمین و بر هم خوردن تعادل داربست پیشگیر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ج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اربست باید در فاصله های مناسب عمودی و افقی ، بطور محکم به ساختمان متصل و مهار گردد تا از لرزش و نوسان داربست در حین کار جلوگیری بعمل آ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اردی که داربست در دو ضلع مجاور قرار می گیرد ، باید در محل تلاقی بطور کامل به یکدیگر متصل و کلاف شو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موقع طوفان یا باد شدید ، از کارکردن روی داربست باید جلوگیر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6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یکه مصالح از روی جایگاه داربست بطرف بالا کشیده می شود ، باید به کمک طناب از برخورد آن به داربست جلوگیری بعمل آ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قع پیاده کردن و برچیدن داربست چوبی ، باید کلیه میخها از قطعات داربست بطور کامل بیرون کشیده شو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از محل کار بازدید و از کم و کیف آن کاملا مطلع می باشد و کلیه نقشه ها و مشخصات فنی مربوط به اجرای کار را رویت نموده است و کلیه کارها را طبق نقشه و دستور کارها زیر نظر دستگاه نظارت بدون عیب و نقص انجام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بایستی در تمام مراحل کار در کارگاه حاضر بوده و در غیاب خود نماینده تام الاختیار ذیصلاح با اطلاعات فنی مورد نیاز که مورد تایید کارفرما نیز باشد حضور داشت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حق واگذاری کار به غیر را ندارد و در صورت اثبات چنین سندی ، کارفرما حق هرگونه اقدام را به هر شکل و به صورت تام الاختیار 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ناشی از منع قانونی کار کردن افراد مشمول نظام وظیفه و اتباع بیگانه خارجی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فغانی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دون مجوز یا افرادی که به نحوی از حق کار کردن محروم هستند را دارد و کارفرما فرض را بر این قرار داده که افراد پیمانکار هیچ نوع متع قانونی برای کارکردن ندار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وقوع حادثه برای پرسنل پیمانکار ، پیمانکار مسوولیت تهیه ، تکمیل و امضاء فرم گزارشات حادثه وزارت کار و همچنین کلیه جنبه های مالی و حقوقی آن را بعهده  خواهد داش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8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وولیت کامل ایمنی پرسنل خود را به عهده داشته و متعهد خواهد بود که پرسنل خود را ملزم به استفاده از لوازم و وسائل استحفاظ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ستکش ، کلاه ایمنی ، کفش ایمنی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ماید تا پرسنل دچار حادثه ناشی از کار نگرد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عایت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ررات ملی ساختمان و آیین نامه حفاظتی کارگاههای ساختمانی از طرف پیمانکار الزامی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هفت – تعهدات کارفر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مین محل اسکان پرسنل پیمانکار در کارگاه در حد مقدورا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رداخت مبلغ انجام کار که پس از اتمام عملیات و تایید قابل پرداخت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تاخیری بواسطه کار کارفرما باشد پیمانکار جریمه ای نخواهد پرداخت و تشخیص این موضوع بعهده کارفرما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هش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ارد فسخ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تقال قرارداد یا واگذاری عملیات به اشخاص حقیقی یا حقوقی دیگر از طرف پیمانک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دم اجراء تمام یا قسمتی از موارد قرارداد در موعد پیش بینی ش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شروع بکار بیش از                 روز از تاریخ ابلاغ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اجرای کار بطوریکه دلالت بر عدم صلاحیت مالی و فنی و یا سوء نیت  پیمانکار ب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یبت بدون اجازه پیمانکار و یا تعطیل کردن کار بدون کسب اجازه کتبی از کارفر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دم پیشرفت کار متناسب با مقدار کاری که بایستی مطابق برنامه زمانبندی انجام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– در کلیه موارد مذکور تشخیص و نظر کارفرما ملاک عمل بوده و قاطعیت 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ن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پس از اتمام کار که به تائید کارفرما و دستگاه نظارت رسیده ، دو برابر مدت زمان قرارداد می باشد در صورت بلانقص بودن کار انجام شده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ن قرارداد در ده ماده و دو تبصره و در چهار نسخه تهیه و تنظیم شده که هر نسخه حکم واحد را دارا و قابل اعتبار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رفرما                                                                         پیمانکار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1:00Z</dcterms:created>
  <dc:creator>pc3</dc:creator>
  <dc:description/>
  <cp:keywords/>
  <dc:language>en-US</dc:language>
  <cp:lastModifiedBy>pardis</cp:lastModifiedBy>
  <dcterms:modified xsi:type="dcterms:W3CDTF">2014-06-04T14:49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