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              فی مابین شرکت                        به نمایندگی                  به نشانی                                                                                    تلفن                   که در این قرارداد کارفرما نامیده می شود از یکطرف و آقای                         فرزند                         به شماره شناسنامه                         صادره از              و به نشانی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لفن                 که از طرف دیگر پیمانکار نامیده میشود مطابق با شرایط و مشخصات ذیل منعقد و لازم الاجراء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یک –موضوع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هر قسمت طبق نقشه ها و مشخصات فنی </w:t>
      </w:r>
      <w:r>
        <w:rPr>
          <w:rFonts w:cs="Arial" w:ascii="Arial" w:hAnsi="Arial"/>
          <w:sz w:val="28"/>
          <w:szCs w:val="28"/>
          <w:lang w:bidi="fa-IR"/>
        </w:rPr>
        <w:t>AII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شکاری ، خم کاری ، بستن و نصب آرماتور آجدار از نو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صفحه ستونهای اسکلت فلزی یا اجرای صحیح مطابق نقشه ها به همراه آکس بندی و تراز مشخصی که از طرف کارفرما برای پیماپیمانکار مشخص میگردد بهمراه هواگیری و گروت ریزی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دو – اسناد و مدارک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قشه و مشخصات فنی عمومی و خصوصی که بنا به مورد توسط کارفرما ابلاغ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دستورکارهائیکه در حین اجرا توسط کارفرما یا دستگاه نظارت ابلاغ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سه – مبلغ 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کل قرارداد حدودا                        ریال پیش بینی میگردد که تا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قابل افزایش یا کاهش می باشد که بر اساس صورت وضعیت پیشرفت کار طبق تائید دستگاه نظارت قابل پرداخت خواهد بود طبق نرخنامه ذیل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بندی تا  قطر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 کیلو                                                   ریال برای بتن مسلح باسیم پیچی لاز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بندی از قطر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ر کیلو                                           ریال برای بتن مسلح با سیم پیچی 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 بندی از قطر </w:t>
      </w:r>
      <w:r>
        <w:rPr>
          <w:rFonts w:cs="Arial" w:ascii="Arial" w:hAnsi="Arial"/>
          <w:sz w:val="28"/>
          <w:szCs w:val="28"/>
          <w:lang w:bidi="fa-IR"/>
        </w:rPr>
        <w:t>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بالا هر کیلو                                         ریال برای بتن مسلح با سیم پیچی لاز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اگذاری ، هواگیری ، ترازکردن و گروت ریزی صفحه ستون هر عدد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یک – به قیمت های این قرارداد هیچگونه تعدیلی تعلق نمی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دو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زینه جاگذاری هر گونه قطعات پیش ساخته در بتن ، گذاشتن درزهای انبساط و نصب پلاستوفوم و فاصله انداز و واتراستاپ و غیرهدر قیمتهای فوق منظور ش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چهار –نحوه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 اتمام کار پیمانکار موظف است نسبت به تهیه صورت وضعیت کارهای انجام شده  اقدام و پس از تایید نماینده کارفرما با توجه به مفاد قرارداد نسبت به پرداخت مبلغ کارکرد پس از کسر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مالیات اقدام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یک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پس از تحویل موقت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تحویل قطعی با درخواست کتبی پیمانکار و تائید کارفرما به پیمانکار پرداخت می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و –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کل قرارداد بعنوان پیش پرداخت از سوی کارفرما به پیمانکار پرداخت می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پنج – مدت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قرارداد جمعا                رو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ه شمسی از تاریخ                لغایت                        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شش – تعهدات پی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ز محل کار بازدید و از کم و کیف آن کاملا مطلع می باشد و کلیه نقشه ها و مشخصات فنی مربوط به اجرای کار را رویت نموده است و کلیه کارها را طبق نقشه و دستورکارها زیر نظر دستگاه نظارت بدون عیب و نقص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یبایستی در تمام مراحل کار در کارگاه حاضر بوده و در غیاب خود نماینده تام الاختیار ذیصلاح با اطلاعات فنی مورد نیاز که مورد تائید کارفرما نیز باشد حضور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اجرای حسن انجام تعهدات خود مبلغ                   ریال به صورت چک تضمین شده بانکی در قبال اخذ رسید تحویل کارفرما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ک مذکور پس از اتمام کار با تقاضای پیمانکار مست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پیمانکار نسبت به شروع کار در موعد مقرر اقدام ننماید ، سپرده پیمانکار به نفع کارفرما ضبط و قرارداد فیمابین بدون نیاز به هیچگونه تشریفات لغو شده تلقی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  <w:br/>
      </w: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پیمانکار پس از شروع کار بهرعلت کار را متوقف نماید کارفرما می تواند بدون نیاز به تامین دلیل از دستگاههای قضایی و مراجع ذیصلاح نسبت به تنظیم صورتجلسه کارکرد که به تائید دستگاه نظارت رسیده اقدام اقدام و یک نسخه از آن را تحویل پیمانکار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تعهد به رعایت دقیق برنامه زمان بندی اجراء عملیات می باشد و در صورت هرگونه تاخیر که ناشی از کار پیمانکار باشد کلیه کلیه خسارات وارده متوجه وی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حق واگذاری کار به غیر را ندارد و در صورت اثبات چنین سندی ، کارفرما حق هر گونه اقدام را به هر شکل و به صورت تام الاختیار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در حفظ و حراست اموال شرکت ، ابزار ، ماشین آلات ، مصالح و قطعات مسئول است و کارفرما در هر مقطعی می تواند آمارگیری و بررسی از ابزار و وسائل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موده و در صورت وجود کمی و کاستی پیمانکار مسئول پاسخگویی و جبران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ناشی از منع قانونی کار کردن افراد مشمول نظام وظیفه و اتباع بیگانه خارجی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فغانی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دون مجوز یا افرادی که را که به نحوی از حق کارکردن محروم هستند را دارد و کارفرما فرض را بر این قرار داده که افراد پیمانکار هیچ نوع منع قانونی برای کارکردن ندار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میگردد هرگاه عدم صلاحیت اخلاقی و یا فنی یک یا چند تن از پرسنل وی بنا به تشخیص مسئولین کارگاه محرز گردد ، حداکثر ظرف </w:t>
      </w:r>
      <w:r>
        <w:rPr>
          <w:rFonts w:cs="Arial" w:ascii="Arial" w:hAnsi="Arial"/>
          <w:sz w:val="28"/>
          <w:szCs w:val="28"/>
          <w:lang w:bidi="fa-IR"/>
        </w:rPr>
        <w:t>4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عت از اعلام مسئولین کارکنان مذکور را تسویه حساب و تعویض و به جای آنها افراد مورد تائید را بکار گما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وقوع حادثه برای پرسنل پیمانکار ، پیمانکار مسئولیت تهیه ، تکمیل و امضاء فرم گزارشات حادثه وزارت کار و همچنین کلیه جنبه های مالی و حقوقی آن را بعهده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ایمنی پرسنل خود را بعهده داشته و متعهد خواهد بود که پرسنل خود را ملزم به استفاده از لوازم و وسائل استحفاظی نماید تا پرسنل دچار حادثه ناشی از کار ن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ضمنا رعایت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ررات ملی ساختمان نیز اجبار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عهد می نماید که در پایان هر روز لیست کارگران خود را با مشخص نمودن وظیفه مربوطه به دفتر کارگاه تحوی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کلیه ابزار آلات و لوازم آرماتوربند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ز کار و آچار گوساله ، دستکش ، لباس ، کفش ، کلاه ایمن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جهت برش میلگردها از دستگاه هوا برش استفاده ننماید و حتی المقدور از قیچی استفاده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اسلیوگذاریها مطابق نقشه اعلام شده در تعهدات اجرای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، کلیه نکات فنی اعم از طول خم ها ، طول همپوشانی را رعایت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8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میلگردها را با رعایت مقررات تعیین شده در آئین نامه بتن ایران بصورت سرد خ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م کردن میلگردها باید حتی المقدور بطور مکانیکی به وسیله ماشین مجهز به فلکه خم کن و با یک عبور در سرعت ثابت انجام پذیرد طوری که قسمت خم شده دارای شعاع انحنای ثابت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جاز نیست به منظور شکل دادن مجدد به میلگردها ، خم ها را باز و بست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د قبل از جاگذاری میلگردها ، اطمینان حاصل نماید که رویه آنها ، از هر نوع عامل و اثر زیانبار، از قبیل گل ، روغن ، قیر ، دوغاب سیمان خشک شده ، رنگ ، کندگیر کننده زنگ پوسته شده و برف و یخ عار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ها باید قبل از بتن ریزی مطابق نقشه های اجرایی در جای خود قرار گیرند و طوری بسته و نگهداشته شوند که از جابجایی آنها خارج از محدوده روا داریهای مجا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صل هشتم آئین نامه بتن ایرا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لوگیر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بهم بستن آرماتورها بوسیله عناصر سازه ای باید از مفتولها یا اتصال دهنده ها و گیره های فولادی استفاده کرد و انتهای برجسته سیم ها و کیره ها در قشر بتن محافظ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وشش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اقع ن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نس ، ابعاد ، تعداد و فاصله لقمه ها و خرکها و سایر قطعات مورد استفاده برای تثبیت موقعیت میلگردها در جای صحیح باید طوری باشند که علاوه بر شرط بند </w:t>
      </w:r>
      <w:r>
        <w:rPr>
          <w:rFonts w:cs="Arial" w:ascii="Arial" w:hAnsi="Arial"/>
          <w:sz w:val="28"/>
          <w:szCs w:val="28"/>
          <w:lang w:bidi="fa-IR"/>
        </w:rPr>
        <w:t>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نعی در برابر ریختن بتن و نقطه ضعفی در مقاومت و پایایی آن ایجاد ن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5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قعیت آرماتورها باید هم قبل از بتن ریزی و هم در ضمن بتن ریزی کنترل شود ، تا پوششهای اسمی در محدوده رواداریهای مقرر شده ، به ویژه در طره ها به دقت تامین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هفت – تعهدات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تعهد است زمین مورد نیاز برای ایجاد کارگاه و اجراء عملیات موضوع پیمان را همراه با کلیه نقشه های اجرایی در اختیار پیمانکار قرار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مین مصالح مصرفی به درخواست پیمانکار و تامین ماشین آلات حمل از انبار کارگاه تا محل اجرا بعهده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رگیری ، حمل ، تخلیه مصالح از انبار تا محل اجرا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مین محل اسکان پرسنل پیمانکار در کارگاه در حد مقدورا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مین آب و برق مورد نیاز کار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خذ و ارائه مجوزهای لازم جهت انجام کار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رداخت مبلغ انجام کار که پس از اتمام عملیات و تائید قابل پرداخت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تاخیری بواسطه کار کارفرما باشد پیمانکار جریمه ای نخواهد پرداخت و تشخیص این موضوع بعهده کارفرما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هش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ارد فسخ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قال قرارداد یا واگذاری عملیات به اشخاص حقیقی یا حقوقی دیگر از طرف پیمانکار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دم اجرای تمام یا قسمتی از موارد قرارداد در موعد پیش بینی 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شروع بکار بیش از </w:t>
      </w:r>
      <w:r>
        <w:rPr>
          <w:rFonts w:cs="Arial" w:ascii="Arial" w:hAnsi="Arial"/>
          <w:sz w:val="28"/>
          <w:szCs w:val="28"/>
          <w:lang w:bidi="fa-IR"/>
        </w:rPr>
        <w:t>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از تاریخ ابلاغ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اجرای کار بطوریکه دلالت بر عدم صلاحیت مالی و فنی و یا سوء نیت  پیمانکار ب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یبت بدون اجازه پیمانکار و یا تعطیل کردن کار بدون کسب اجازه کتبی از 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م پیشرفت کار متناسب با مقدار کاری که بایستی مطابق برنامه زمانبندی انجام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– در کلیه موارد مذکور تشخیص و نظر کارفرما ملاک عمل بوده و قاطعیت 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نه – دوره تضمین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پس از اتمام کار که به تائید کارفرما و دستگاه نظارت رسیده ، دو برابر مدت زمان قرارداد می باشد در صورت بلانقص بودن کار انجام شد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ده درصد حسن انجام کار و سپرده حسن انجام تعهدات با تقاضای پیمانکار به ایشان مست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ن قرارداد در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ده و پنج تبصره و در چهار نسخه تهیه و تنظیم شده که هر نسخه حکم واحد را دارا و قابل اعتبار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پیمانکار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3:00Z</dcterms:created>
  <dc:creator>pc3</dc:creator>
  <dc:description/>
  <cp:keywords/>
  <dc:language>en-US</dc:language>
  <cp:lastModifiedBy>pardis</cp:lastModifiedBy>
  <dcterms:modified xsi:type="dcterms:W3CDTF">2014-06-04T14:46:00Z</dcterms:modified>
  <cp:revision>8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